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  <w:t>July 21, 2003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  <w:t>Mary Sharp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  <w:t>1904 Franklin SE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  <w:t>Olympia, WA  98501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  <w:t>Dear Mary,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  <w:t>Last week I heard from the Office of the Superintendent of Public Instruction about the paperwork I had submitted on you for your residency teaching certificate. Evergreen had listed you as pursuing a supporting endorsement in English, but I was informed Evergreen did not have approval to offer a supporting endorsement in that area. I re-evaluated your transcripts and updated our records to reflect you have achieved the required 45 credits in English for a primary endorsement. OSPI corrected their records, and I am enclosed a new teaching permit listing you as having a primary endorsement in English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  <w:t>Please feel free to contact me if you have any questions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  <w:t>Sincerely,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fldChar w:fldCharType="begin"/>
      </w:r>
      <w:r>
        <w:rPr>
          <w:sz w:val="24"/>
        </w:rPr>
        <w:instrText xml:space="preserve"> CONTACT _Con-46F569071 </w:instrText>
      </w:r>
      <w:r>
        <w:rPr>
          <w:sz w:val="24"/>
        </w:rPr>
      </w:r>
      <w:r>
        <w:rPr>
          <w:sz w:val="24"/>
        </w:rPr>
        <w:fldChar w:fldCharType="separate"/>
      </w:r>
      <w:r>
        <w:t>Maggie Foran</w:t>
      </w:r>
      <w:r>
        <w:rPr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  <w:t>Certification Officer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Lab I Room 3016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20482893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28825969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<Relationship Id="rId3" Type="http://schemas.openxmlformats.org/officeDocument/2006/relationships/oleObject" Target="embeddings/oleObject2.bin"/><Relationship Id="rId4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6:35:00Z</dcterms:created>
  <dc:creator>Maggie Foran</dc:creator>
  <dc:description/>
  <dc:language>en-US</dc:language>
  <cp:lastModifiedBy>Maggie Foran</cp:lastModifiedBy>
  <cp:lastPrinted>2003-07-21T09:41:00Z</cp:lastPrinted>
  <dcterms:modified xsi:type="dcterms:W3CDTF">2003-07-21T16:42:00Z</dcterms:modified>
  <cp:revision>3</cp:revision>
  <dc:subject/>
  <dc:title/>
</cp:coreProperties>
</file>