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rch 20, 200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r. Mark King</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Baker Middle School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8320 South  I Stree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acoma, WA  98408</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Mr. King:</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e Evergreen State College’s Master in Teaching Program is grateful to you for having served as a cooperating teacher-mentor for our student, Kate O’Brien, during fall 2006. As part of the required certification paperwork for Kate, the final student teaching evaluation conference form must be signed by you. Unfortunately, this small step was neglected. I am enclosing the form for your signature, and a SASE for you to return the form to us. Thank you for  your cooperation in this matt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f you have any questions, feel free to call or email.</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Associate Director, MIT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6707429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7684572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02:00Z</dcterms:created>
  <dc:creator>Maggie Foran</dc:creator>
  <dc:description/>
  <cp:keywords/>
  <dc:language>en-US</dc:language>
  <cp:lastModifiedBy>foranm</cp:lastModifiedBy>
  <cp:lastPrinted>2007-03-20T16:06:00Z</cp:lastPrinted>
  <dcterms:modified xsi:type="dcterms:W3CDTF">2007-03-20T23:06:00Z</dcterms:modified>
  <cp:revision>3</cp:revision>
  <dc:subject/>
  <dc:title>Sincerely,</dc:title>
</cp:coreProperties>
</file>