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y 22, 20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uman Resource Department</w:t>
      </w:r>
    </w:p>
    <w:p>
      <w:pPr>
        <w:pStyle w:val="Normal"/>
        <w:rPr>
          <w:rFonts w:ascii="Times New Roman" w:hAnsi="Times New Roman" w:cs="Times New Roman"/>
          <w:color w:val="000000"/>
        </w:rPr>
      </w:pPr>
      <w:r>
        <w:rPr>
          <w:rFonts w:cs="Times New Roman" w:ascii="Times New Roman" w:hAnsi="Times New Roman"/>
          <w:color w:val="000000"/>
        </w:rPr>
        <w:t>Seattle School Distri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Master in Teaching Program at The Evergreen State College verifies that Ms. Claudia N. Marin has been a successful student in the MiT program since Fall 2012, is in good academic standing, and is anticipated to successfully complete her second quarter of student teaching this spring and graduate with a Master in Teaching degree on June 13, 2014.  The program will provide the registrar with the recommendation for graduation within the next two weeks. Ms. Marin will also receive the State of Washington Residency Teacher permit on that date with endorsements in Spanish and English Language Learners.  I will submit the electronic paperwork to the state certification office, and the official printed certificate with certificate number is expected back by June 30, 2014. Ms. Johnson has passed her edTPA, the Washington Educator Basic Skills Test –Basic (reading, writing, math), and the appropriate Washington Educator Skills Tests for her endorsement are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lease feel free to contact me if you need further information on Ms. Marin’s qualifications.</w:t>
      </w:r>
    </w:p>
    <w:p>
      <w:pPr>
        <w:pStyle w:val="Normal"/>
        <w:rPr>
          <w:rFonts w:ascii="Times New Roman" w:hAnsi="Times New Roman" w:cs="Times New Roman"/>
          <w:color w:val="000000"/>
        </w:rPr>
      </w:pPr>
      <w:r>
        <w:rPr>
          <w:rFonts w:cs="Times New Roman" w:ascii="Times New Roman" w:hAnsi="Times New Roman"/>
          <w:color w:val="000000"/>
        </w:rPr>
        <w:t>We are pleased the Seattle School District has extended an offer of employment to this hard working, compassionate, culturally competent teac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 Teacher Education Programs</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6620815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1529928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51:00Z</dcterms:created>
  <dc:creator>Maggie Foran</dc:creator>
  <dc:description/>
  <dc:language>en-US</dc:language>
  <cp:lastModifiedBy>Foran, Maggie</cp:lastModifiedBy>
  <cp:lastPrinted>2014-05-22T13:59:00Z</cp:lastPrinted>
  <dcterms:modified xsi:type="dcterms:W3CDTF">2014-05-22T21:00:00Z</dcterms:modified>
  <cp:revision>3</cp:revision>
  <dc:subject/>
  <dc:title>February 14, 2007</dc:title>
</cp:coreProperties>
</file>