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May 8, 2014</w:t>
      </w:r>
    </w:p>
    <w:p>
      <w:pPr>
        <w:pStyle w:val="Normal"/>
        <w:rPr/>
      </w:pPr>
      <w:r>
        <w:rPr/>
      </w:r>
    </w:p>
    <w:p>
      <w:pPr>
        <w:pStyle w:val="Normal"/>
        <w:rPr/>
      </w:pPr>
      <w:r>
        <w:rPr/>
        <w:t>To:</w:t>
        <w:tab/>
        <w:t>Whom it May Concern:</w:t>
      </w:r>
    </w:p>
    <w:p>
      <w:pPr>
        <w:pStyle w:val="Normal"/>
        <w:rPr/>
      </w:pPr>
      <w:r>
        <w:rPr/>
        <w:t>Re:</w:t>
        <w:tab/>
        <w:t>Claudia Marin, Student in the Master in Teaching Program</w:t>
      </w:r>
    </w:p>
    <w:p>
      <w:pPr>
        <w:pStyle w:val="Normal"/>
        <w:rPr/>
      </w:pPr>
      <w:r>
        <w:rPr/>
      </w:r>
    </w:p>
    <w:p>
      <w:pPr>
        <w:pStyle w:val="Normal"/>
        <w:rPr/>
      </w:pPr>
      <w:r>
        <w:rPr/>
      </w:r>
    </w:p>
    <w:p>
      <w:pPr>
        <w:pStyle w:val="Normal"/>
        <w:rPr/>
      </w:pPr>
      <w:r>
        <w:rPr/>
        <w:t>Ms. Claudia Marin is a current graduate student in The Evergreen State College’s Master in Teaching (MiT) Program, and has been progressing toward completion of the degree on June 13, 2014.  She has been an engaged candidate since Fall 2012, fulfilling all academic responsibilities and earning full credit the past five quarters. She is anticipated to successfully complete her second student teaching internship this spring with a recommendation to be awarded the Washington State Residency Teacher (beginning) Certificate with endorsements in English Language Learners and Spanish in mid-June. She is also preparing to take steps to earn an English Language Arts endorsement over the summer.</w:t>
      </w:r>
    </w:p>
    <w:p>
      <w:pPr>
        <w:pStyle w:val="Normal"/>
        <w:rPr/>
      </w:pPr>
      <w:r>
        <w:rPr/>
      </w:r>
    </w:p>
    <w:p>
      <w:pPr>
        <w:pStyle w:val="Normal"/>
        <w:rPr/>
      </w:pPr>
      <w:r>
        <w:rPr/>
        <w:t xml:space="preserve">Ms. Marin has demonstrated a consistent initiative and interest in becoming a qualified teacher over the past five years. She originally contacted me, The Evergreen State College’s Master in Teaching Program advisor, in mid-March 2009 to inquire about the process of becoming a teacher in Washington State, and how to prepare for Evergreen’s MiT program. We then met in early April to initially discuss her interests in elementary education, Spanish and English as a Second Language (now referred to as English Language Learners or ELL) endorsements and review what coursework she might need to take for these areas. We also discussed the need to complete a college level math course as a general prerequisite to apply to the program.  Ms. Marin then went on to take some of these recommended courses at Tacoma Community College and Seattle University in 2010-2011. </w:t>
      </w:r>
    </w:p>
    <w:p>
      <w:pPr>
        <w:pStyle w:val="Normal"/>
        <w:rPr/>
      </w:pPr>
      <w:r>
        <w:rPr/>
      </w:r>
    </w:p>
    <w:p>
      <w:pPr>
        <w:pStyle w:val="Normal"/>
        <w:rPr/>
      </w:pPr>
      <w:r>
        <w:rPr/>
        <w:t xml:space="preserve">Ms. Marin has prior experience teaching English to adults, but she recognized she needed to learn about the differences in how she could assist children to develop competency in English to succeed in schools. She began volunteering as an assistant ELL teacher at Starlake Elementary in the Federal Way school district in 2010, and then went on to apply and be accepted into the Washington Reading Corps for 2011-2012. Ms. Marin had a very successful year as a tutor at Chautauqua Elementary School on Vashon Island, specifically working to improve literacy skills among the children. Her WRC supervisor, Simone Jones-Marrion, stated in an AmeriCorps scholarship recommendation letter for Ms. Marin that: </w:t>
      </w:r>
    </w:p>
    <w:p>
      <w:pPr>
        <w:pStyle w:val="Normal"/>
        <w:rPr/>
      </w:pPr>
      <w:r>
        <w:rPr/>
      </w:r>
    </w:p>
    <w:p>
      <w:pPr>
        <w:pStyle w:val="Normal"/>
        <w:ind w:left="720" w:hanging="0"/>
        <w:rPr/>
      </w:pPr>
      <w:r>
        <w:rPr/>
        <w:t>“</w:t>
      </w:r>
      <w:r>
        <w:rPr/>
        <w:t>Claudia served the past year on Vashon Island…where her Spanish language skills were critical to the success of the Latino children who were struggling to learn English and to become proficient readers and successful students…over half the Latino children in the district were being routed in to special education classes. Moreover the Latino community as a whole as marginalized from the larger community, and had difficulty making connections and accessing resources. Claudia’s work has made a huge impact on the lives of the children…and her ability to reach out to families in their native language Spanish has greatly aided the efforts to close the education gap experienced by Latino children on Vashon Island…Claudia has a passion for teaching, an incredible work ethic [she] is well educated, responsible and caring [in] short the type of person who is an excellent candidate for becoming a teacher.”</w:t>
      </w:r>
    </w:p>
    <w:p>
      <w:pPr>
        <w:pStyle w:val="Normal"/>
        <w:rPr/>
      </w:pPr>
      <w:r>
        <w:rPr/>
      </w:r>
    </w:p>
    <w:p>
      <w:pPr>
        <w:pStyle w:val="Normal"/>
        <w:rPr/>
      </w:pPr>
      <w:r>
        <w:rPr/>
        <w:t xml:space="preserve">Claudia reconnected with me January 2012 for a more thorough review of her academic transcripts from the U.S. and Chile, and to map out her plan to apply to Evergreen’s MiT program for fall 2012. She had already passed her WEST-B entrance test of reading, writing and math in July 2011. She went on to successfully pass her WEST-E endorsement tests for in Designated World Languages and English Language Learners in Feb. 2012. As an immigrant whose first language was not English, it is rare to pass these WEST tests on first attempt as Claudia did. Next, Claudia passed in April the Oral Proficiency Interview and Written Proficiency Test in Spanish as required by the state’s Professional Educator Standards Board for prospective teachers desiring to be endorsed in Spanish. Claudia was accepted into the MiT program in May 2012 for the fall 2012-spring 2014 program with the admissions condition she complete an English Language Learners Content Methods and Assessment course by September 2013. Claudia finished the course at Evergreen Spring 2012, so entered the program with no remaining conditions. </w:t>
      </w:r>
    </w:p>
    <w:p>
      <w:pPr>
        <w:pStyle w:val="Normal"/>
        <w:rPr/>
      </w:pPr>
      <w:r>
        <w:rPr/>
      </w:r>
    </w:p>
    <w:p>
      <w:pPr>
        <w:pStyle w:val="Normal"/>
        <w:rPr/>
      </w:pPr>
      <w:r>
        <w:rPr/>
        <w:t>Admissions criteria for applicants to Evergreen’s MiT program include general academic preparation, writing skills, quality of endorsement preparation, potential for success as a teacher and philosophical fit with the MiT program. Claudia was evaluated as strong by the members of the Admissions committee, especial on potential for success which included appropriate previous experience in a public school with diverse children, strong interpersonal communication skills and professionalism in public settings, thoughtful articulation of why she wants to teach, vision and purpose, reflective ability about personal and societal beliefs, capacity to see the teacher as an agent of change, intent to teach with the whole student in mind and appreciation of diverse cultural heritages and multiple perspectives. These traits stood out in Claudia’s admissions essays where she stated:</w:t>
      </w:r>
    </w:p>
    <w:p>
      <w:pPr>
        <w:pStyle w:val="Normal"/>
        <w:rPr/>
      </w:pPr>
      <w:r>
        <w:rPr/>
      </w:r>
    </w:p>
    <w:p>
      <w:pPr>
        <w:pStyle w:val="Normal"/>
        <w:ind w:left="720" w:hanging="0"/>
        <w:rPr/>
      </w:pPr>
      <w:r>
        <w:rPr/>
        <w:t>“</w:t>
      </w:r>
      <w:r>
        <w:rPr/>
        <w:t>As an immigrant I often experienced in college classrooms how it was assumed my previous education in Chile was of a lesser value…My experience as a student made me think of other ELLs in mainstream classrooms facing the same false assumptions, and how frustrating and humiliating that must feel. This is why I feel so strongly committed to help change this. I decided to take action, so I started to volunteer…I was glad I worked with an experienced ELL instructor who helped me understand different strategies to help ELL children succeed.  It is not an easy task, but instead of feeling overwhelmed, I felt compelled to deepen my understanding of how to help kids from different cultures succeed in American mainstream classrooms… I can say that after this year I feel even more committed to help ELL students struggling in the classroom. However, I must say I want to extend this commitment to all students in need…”</w:t>
      </w:r>
    </w:p>
    <w:p>
      <w:pPr>
        <w:pStyle w:val="Normal"/>
        <w:ind w:left="720" w:hanging="0"/>
        <w:rPr/>
      </w:pPr>
      <w:r>
        <w:rPr/>
      </w:r>
    </w:p>
    <w:p>
      <w:pPr>
        <w:pStyle w:val="Normal"/>
        <w:ind w:left="720" w:hanging="0"/>
        <w:rPr/>
      </w:pPr>
      <w:r>
        <w:rPr/>
      </w:r>
    </w:p>
    <w:p>
      <w:pPr>
        <w:pStyle w:val="Normal"/>
        <w:ind w:left="720" w:hanging="0"/>
        <w:rPr/>
      </w:pPr>
      <w:r>
        <w:rPr/>
        <w:t xml:space="preserve"> ”</w:t>
      </w:r>
      <w:r>
        <w:rPr/>
        <w:t>I grew up in a “barrio”… graduated from the university in 1996…somehow in every job I attempted, I ended up teaching in some way or another. I didn’t want to teach because I wanted to be as far away from poverty as possible…One day I had an epiphany, I realized that I was stubborn and chose not to teach for the wrong reasons. I was indeed a teacher at heart and was running away from who I really was. I realized that money only meant security and stability, the ability to feed my body, but I had been neglecting my soul. In becoming a teacher I could appease my desire to have a sense of purpose…As an immigrant I feel compelled to help other immigrants to succeed in becoming part of this society…We have to change the oftentimes negative attitudes and low expectations that as teachers, we often hold for ethnic and language minority students…Education is a powerful tool to level the socioeconomic field.. .we need to be ready to teach everyone’s children…hold all children to high academic standards.”</w:t>
      </w:r>
    </w:p>
    <w:p>
      <w:pPr>
        <w:pStyle w:val="Normal"/>
        <w:rPr/>
      </w:pPr>
      <w:r>
        <w:rPr/>
      </w:r>
    </w:p>
    <w:p>
      <w:pPr>
        <w:pStyle w:val="Normal"/>
        <w:rPr/>
      </w:pPr>
      <w:r>
        <w:rPr/>
        <w:t xml:space="preserve">Claudia did well her first year (2012-2013) in MiT as reflected in comments from her narrative evaluation: “Claudia Marin had a very good year in the Master in Teaching program. Consistent attendance, quality of work, ability to reflect, and dedication to teaching for critical social justice enabled and demonstrated a candidate ready and willing to learn and apply.” </w:t>
      </w:r>
    </w:p>
    <w:p>
      <w:pPr>
        <w:pStyle w:val="Normal"/>
        <w:rPr/>
      </w:pPr>
      <w:r>
        <w:rPr/>
      </w:r>
    </w:p>
    <w:p>
      <w:pPr>
        <w:pStyle w:val="Normal"/>
        <w:rPr/>
      </w:pPr>
      <w:r>
        <w:rPr/>
        <w:t>During fall 2013, she completed ten weeks of student teaching in a Spanish classroom at Lincoln High School in Tacoma and her Evergreen MiT supervisor wrote of Claudia: “Ms. Marin met all of the requirements specified in the Master in Teaching Student Teaching Rubric Domains listed below, and the expectation of her cooperating teacher, Hannah Pratt. In addition, Ms. Marin submitted and passed the state required edTPA assessment. Her presentation album of lesson plans and reflections…demonstrated her commitment to student learning and engagement…Ms. Pratt also noted: Ms. Marin demonstrated excellent flexibility and responsiveness to students’ needs. I saw her adjust her lessons many times on the fly based on the success and/or participation of the students. She also designed meaningful activities and assignments…and used strategic grouping of students to reach her learning outcomes.”</w:t>
      </w:r>
    </w:p>
    <w:p>
      <w:pPr>
        <w:pStyle w:val="Normal"/>
        <w:rPr/>
      </w:pPr>
      <w:r>
        <w:rPr/>
      </w:r>
    </w:p>
    <w:p>
      <w:pPr>
        <w:pStyle w:val="Normal"/>
        <w:rPr/>
      </w:pPr>
      <w:r>
        <w:rPr/>
        <w:t xml:space="preserve">Winter 2014, Claudia completed additional MiT coursework and collaborated with three peers on a master’s paper and project surveying current research on </w:t>
      </w:r>
      <w:r>
        <w:rPr>
          <w:i/>
        </w:rPr>
        <w:t>A Review of Transfer: Questions of Neuroscience, Diversity, Metacognition and Assessment</w:t>
      </w:r>
      <w:r>
        <w:rPr/>
        <w:t>. This spring, Claudia is completing a student teaching quarter of ten weeks in English Language Learners classrooms at North Thurston High School in Lacey, WA.</w:t>
      </w:r>
    </w:p>
    <w:p>
      <w:pPr>
        <w:pStyle w:val="Normal"/>
        <w:rPr/>
      </w:pPr>
      <w:r>
        <w:rPr/>
      </w:r>
    </w:p>
    <w:p>
      <w:pPr>
        <w:pStyle w:val="Normal"/>
        <w:rPr/>
      </w:pPr>
      <w:r>
        <w:rPr/>
        <w:t>Claudia communicated to the faculty and staff of MiT her heart was in facilitating the learning of all children, and her willingness use her personal experience and training to especially assist second language learners, whether learning English, or Spanish. Her letters of reference attested to her work ethic, and she has continued in MiT to demonstrate passion and willingness to work at becoming the best teacher she can be for her future students. We need more culturally competent teachers in our schools such as Claudia.</w:t>
      </w:r>
    </w:p>
    <w:p>
      <w:pPr>
        <w:pStyle w:val="Normal"/>
        <w:rPr/>
      </w:pPr>
      <w:r>
        <w:rPr/>
      </w:r>
    </w:p>
    <w:p>
      <w:pPr>
        <w:pStyle w:val="Normal"/>
        <w:rPr/>
      </w:pPr>
      <w:r>
        <w:rPr/>
        <w:t>Claudia passed a Character and Fitness background check and fingerprint review upon entrance to MiT and her fingerprints are current.  As stated earlier, I anticipate she will be recommended for certification and I will issue her an education permit on graduation day, June 13</w:t>
      </w:r>
      <w:r>
        <w:rPr>
          <w:vertAlign w:val="superscript"/>
        </w:rPr>
        <w:t>th</w:t>
      </w:r>
      <w:r>
        <w:rPr/>
        <w:t>.  As part of becoming a teacher in the state of Washington, the university recommending a candidate for certification must attest to the individual’s appropriate moral character and dispositions to be a teacher. This is done by having the dean or director of the program fill out and sign an Office of Superintendent of Public Instruction Affidavit form affirming the director and program’s faculty members have no knowledge of any relevant information related to the applicant’s character or fitness that would adversely affect the applicant’s ability to serve in a certificated role.  To my knowledge Dr. Sherry Walton, Director of Teacher Education Programs at Evergreen, is anticipated to sign this form in June 2014 (Dr. Walton is currently out-of-town until May 14).</w:t>
      </w:r>
    </w:p>
    <w:p>
      <w:pPr>
        <w:pStyle w:val="Normal"/>
        <w:rPr/>
      </w:pPr>
      <w:r>
        <w:rPr/>
      </w:r>
    </w:p>
    <w:p>
      <w:pPr>
        <w:pStyle w:val="Normal"/>
        <w:rPr/>
      </w:pPr>
      <w:r>
        <w:rPr/>
        <w:t xml:space="preserve">If you need additional information on Claudia’s experiences in Evergreen’s MiT Program, or have further questions, please feel free to contact me at 360.867.6559 or </w:t>
      </w:r>
      <w:hyperlink r:id="rId2">
        <w:r>
          <w:rPr>
            <w:rStyle w:val="InternetLink"/>
          </w:rPr>
          <w:t>foranm@evergreen.edu</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t>Maggie Foran</w:t>
      </w:r>
    </w:p>
    <w:p>
      <w:pPr>
        <w:pStyle w:val="Normal"/>
        <w:rPr/>
      </w:pPr>
      <w:r>
        <w:rPr/>
        <w:t>Associate Director Teacher Education Programs</w:t>
      </w:r>
    </w:p>
    <w:p>
      <w:pPr>
        <w:pStyle w:val="Normal"/>
        <w:rPr/>
      </w:pPr>
      <w:r>
        <w:rPr/>
        <w:t>Certification Officer</w:t>
      </w:r>
    </w:p>
    <w:sectPr>
      <w:headerReference w:type="default" r:id="rId3"/>
      <w:footerReference w:type="default" r:id="rId4"/>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Bell MT" w:hAnsi="Goudy Old Style;Bell MT" w:cs="Goudy Old Style;Bell MT"/>
        <w:sz w:val="20"/>
      </w:rPr>
    </w:pPr>
    <w:r>
      <w:rPr>
        <w:rFonts w:cs="Goudy Old Style;Bell MT" w:ascii="Goudy Old Style;Bell MT" w:hAnsi="Goudy Old Style;Bell MT"/>
        <w:sz w:val="20"/>
      </w:rPr>
      <w:t>Olympia, Washington 98505</w:t>
    </w:r>
  </w:p>
  <w:p>
    <w:pPr>
      <w:pStyle w:val="Footer"/>
      <w:jc w:val="center"/>
      <w:rPr/>
    </w:pPr>
    <w:r>
      <w:rPr>
        <w:rFonts w:cs="Goudy Old Style;Bell MT" w:ascii="Goudy Old Style;Bell MT" w:hAnsi="Goudy Old Style;Bell MT"/>
        <w:sz w:val="20"/>
      </w:rPr>
      <w:t>(360) 867-6000</w:t>
    </w:r>
    <w:r>
      <w:rPr>
        <w:rFonts w:cs="Goudy Old Style;Bell MT" w:ascii="Goudy Old Style;Bell MT" w:hAnsi="Goudy Old Style;Bell MT"/>
        <w:sz w:val="10"/>
      </w:rPr>
      <w:t xml:space="preserve">  </w:t>
    </w:r>
    <w:r>
      <w:rPr>
        <w:rFonts w:cs="Goudy Old Style;Bell MT" w:ascii="Goudy Old Style;Bell MT" w:hAnsi="Goudy Old Style;Bell MT"/>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Bell MT" w:hAnsi="Goudy Old Style;Bell MT" w:cs="Goudy Old Style;Bell MT"/>
        <w:b/>
        <w:b/>
        <w:spacing w:val="40"/>
        <w:sz w:val="20"/>
      </w:rPr>
    </w:pPr>
    <w:r>
      <w:rPr>
        <w:rFonts w:cs="Goudy Old Style;Bell MT" w:ascii="Goudy Old Style;Bell MT" w:hAnsi="Goudy Old Style;Bell MT"/>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Bell MT" w:hAnsi="Goudy Old Style;Bell MT" w:cs="Goudy Old Style;Bell MT"/>
        <w:sz w:val="20"/>
      </w:rPr>
    </w:pPr>
    <w:r>
      <w:rPr>
        <w:rFonts w:cs="Goudy Old Style;Bell MT" w:ascii="Goudy Old Style;Bell MT" w:hAnsi="Goudy Old Style;Bell MT"/>
        <w:sz w:val="20"/>
      </w:rPr>
      <w:t>The Evergreen State College</w:t>
    </w:r>
  </w:p>
  <w:p>
    <w:pPr>
      <w:pStyle w:val="Header"/>
      <w:jc w:val="center"/>
      <w:rPr>
        <w:rFonts w:ascii="Goudy Old Style;Bell MT" w:hAnsi="Goudy Old Style;Bell MT" w:cs="Goudy Old Style;Bell MT"/>
        <w:sz w:val="20"/>
      </w:rPr>
    </w:pPr>
    <w:r>
      <w:rPr>
        <w:rFonts w:cs="Goudy Old Style;Bell MT" w:ascii="Goudy Old Style;Bell MT" w:hAnsi="Goudy Old Style;Bell MT"/>
        <w:sz w:val="20"/>
      </w:rPr>
      <w:t>Master in Teach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20:00Z</dcterms:created>
  <dc:creator>The Evergreen State College</dc:creator>
  <dc:description/>
  <dc:language>en-US</dc:language>
  <cp:lastModifiedBy>Foran, Maggie</cp:lastModifiedBy>
  <cp:lastPrinted>2014-05-08T14:47:00Z</cp:lastPrinted>
  <dcterms:modified xsi:type="dcterms:W3CDTF">2014-05-08T21:47:00Z</dcterms:modified>
  <cp:revision>5</cp:revision>
  <dc:subject/>
  <dc:title/>
</cp:coreProperties>
</file>