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ification of Study and Experience in the Master in Teaching certification Program at The Evergreen State College for Mr. McCurdy “Mac” Jones, Fall 2005-Spring 2007.</w:t>
      </w:r>
    </w:p>
    <w:p>
      <w:pPr>
        <w:pStyle w:val="Normal"/>
        <w:rPr/>
      </w:pPr>
      <w:r>
        <w:rPr/>
      </w:r>
    </w:p>
    <w:p>
      <w:pPr>
        <w:pStyle w:val="Normal"/>
        <w:rPr/>
      </w:pPr>
      <w:r>
        <w:rPr/>
        <w:t>The MiT program is a fully accredited, state certification program run in an interdisciplinary, 16 credits per quarter model rather than in separate courses.</w:t>
      </w:r>
    </w:p>
    <w:p>
      <w:pPr>
        <w:pStyle w:val="Normal"/>
        <w:rPr/>
      </w:pPr>
      <w:r>
        <w:rPr/>
      </w:r>
    </w:p>
    <w:p>
      <w:pPr>
        <w:pStyle w:val="Normal"/>
        <w:rPr/>
      </w:pPr>
      <w:r>
        <w:rPr/>
        <w:t>Educational Law and Mandatory Reporting:</w:t>
      </w:r>
    </w:p>
    <w:p>
      <w:pPr>
        <w:pStyle w:val="Normal"/>
        <w:rPr/>
      </w:pPr>
      <w:r>
        <w:rPr/>
        <w:t>Mac received one credit in Professional Issues: Child Abuse, School Law, Collaborating with Teacher-Librarians in Spring 2006 for study on educational law and abuse issues during his first year in the MIT program. The attached syllabus shows an afternoon was spend in week seven of the program on “Understanding and addressing Anti-LBTB harassment and violence in Schools” with the Safe Schools Coalition, and afternoon was spent in week eight on Educational Law with Rick Wilson from OSPI, and an afternoon was spent in week ten on Abuse and Mandated reporting with Eric Kirschenman. Speakers from teacher unions and professional associations also covered educational law issues in winter quarter of year 2 of the MIT program. All students received and studied the State of Washington Code of Professional Conduct for Education Practitioners.</w:t>
      </w:r>
    </w:p>
    <w:p>
      <w:pPr>
        <w:pStyle w:val="Normal"/>
        <w:rPr/>
      </w:pPr>
      <w:r>
        <w:rPr/>
      </w:r>
    </w:p>
    <w:p>
      <w:pPr>
        <w:pStyle w:val="Normal"/>
        <w:rPr/>
      </w:pPr>
      <w:r>
        <w:rPr/>
        <w:t>Technology Integration</w:t>
      </w:r>
    </w:p>
    <w:p>
      <w:pPr>
        <w:pStyle w:val="Normal"/>
        <w:rPr/>
      </w:pPr>
      <w:r>
        <w:rPr/>
        <w:t>All MIT students in 2005-2007 participating in a preassessment of technology skills and developed skills during the first year in the program that included creating and using a web page, preparing and presenting a PowerPoint presentation, participating in discussion of seminar texts via Web Crossing, and locating and critiquing research on education from internet sources. Mac received 4 credits in Educational Technology for his efforts.</w:t>
      </w:r>
    </w:p>
    <w:p>
      <w:pPr>
        <w:pStyle w:val="Normal"/>
        <w:rPr/>
      </w:pPr>
      <w:r>
        <w:rPr/>
        <w:t xml:space="preserve">During his first quarter of student teaching fall 2006, Mac incorporated the use of technology in his lesson plans and presentations:”He sought through his learning activities to actively engage students in exploring concepts being addressed, including the use of technology…” In winter quarter 2007 Mac created an electronic portfolio that included short video clips from his student teaching with reflections for further growth. He received a credit in Technology for Teachers. During his second quarter of student teaching Spring 2007 Mac also utilized technology in the classroom:“ Early on, he was encouraged to … and use PowerPoint to ensure that all the relevant information was presented in a clear, sequential manner. That seems to have been an effective strategy. Also using technology, he has greatly improved his pacing of lessons…” Mac’s use of integrating technology into his teaching was also verified by his having met standard on part 5.G The teacher candidate designs instruction based on research and principles of effective practice, use of technology, and part 8.E Students engage in learning activities that are based on research and principles of effective practice, technology when the state’s Pedagogy Assessment rubric was conducted on him during his student teaching. </w:t>
      </w:r>
    </w:p>
    <w:p>
      <w:pPr>
        <w:pStyle w:val="Normal"/>
        <w:rPr/>
      </w:pPr>
      <w:r>
        <w:rPr/>
      </w:r>
    </w:p>
    <w:p>
      <w:pPr>
        <w:pStyle w:val="Normal"/>
        <w:rPr/>
      </w:pPr>
      <w:r>
        <w:rPr/>
        <w:t>Assessment</w:t>
      </w:r>
    </w:p>
    <w:p>
      <w:pPr>
        <w:pStyle w:val="Normal"/>
        <w:rPr/>
      </w:pPr>
      <w:r>
        <w:rPr/>
        <w:t xml:space="preserve">Mac studied types of assessment including formative and summative assessment </w:t>
      </w:r>
    </w:p>
    <w:p>
      <w:pPr>
        <w:pStyle w:val="Normal"/>
        <w:rPr/>
      </w:pPr>
      <w:r>
        <w:rPr/>
        <w:t xml:space="preserve">in year one of the MIT program in conjunction with curriculum planning and teaching models. One of the questions the program examined was “How will performance-based education and assessment affect what and how we teach?” Mac thoroughly studied the state EALRs and assessed his subject matter preparation in his endorsement areas, creating a plan to strengthen areas that needed attention. In secondary science he learned </w:t>
      </w:r>
    </w:p>
    <w:p>
      <w:pPr>
        <w:pStyle w:val="Normal"/>
        <w:rPr/>
      </w:pPr>
      <w:r>
        <w:rPr/>
        <w:t xml:space="preserve">to conduct clinical interviews to draw out students’ existing scientific conceptions. During curriculum planning he had workshops on essay and forced response assessment, and was taught about the development and use of rubrics He designed and taught two 3-day lessons in his field placement including assessments.. As mentioned in his evaluation “…he plans to further his skills in using rubrics to assess student learning during student teaching. He showed a good understanding of how to use pre-assessments to determine students’ current knowledge and to build science lessons based on that data.” Further, he was taught principles for critiquing educational research and studied Cohen’s Designing Group Work to develop strategies for assessing and refining his collaborations with peers in the program. He received four credits in Curriculum Design and Assessment during that year. </w:t>
      </w:r>
    </w:p>
    <w:p>
      <w:pPr>
        <w:pStyle w:val="Normal"/>
        <w:rPr/>
      </w:pPr>
      <w:r>
        <w:rPr/>
      </w:r>
    </w:p>
    <w:p>
      <w:pPr>
        <w:pStyle w:val="Normal"/>
        <w:rPr/>
      </w:pPr>
      <w:r>
        <w:rPr/>
        <w:t>During year two of the program, teacher candidates during the fall and spring student teaching quarters progressively assumed all teaching responsibilities, including lesson planning, instruction, classroom management and assessment. Teacher candidates were</w:t>
      </w:r>
    </w:p>
    <w:p>
      <w:pPr>
        <w:pStyle w:val="Normal"/>
        <w:rPr/>
      </w:pPr>
      <w:r>
        <w:rPr/>
        <w:t>evaluated using the MIT program’s formative assessment instrument the Student Teaching Rubric, and the summative evaluation instrument, the Washington State Pedagogy Assessment of Teacher Candidates. Candidates including Mac completed a major written EALR project, a document designed to provide written evidence of the candidate’s positive impact on student learning including a detailed description of the learning environment, lesson plans and rationale for unit of instruction, the unit’s assessment instruments and assessment results and analysis. Per Mac’s fall evaluation: “He exhibited strong skills in developing assessment rubrics, as well as supporting students in creating their own…”Mr. Jones was particularly responsive to feedback and was willing to try new strategies and watch students’ responses in order to make adjustments in the following lesson. During the winter quarter of year two Mac participated in reflective Practice workshops on assessment, and examined students’ mathematical work, both orally and in written form, in order to assess their skills and knowledge. Assessment was also taught in units on accommodating students with disabilities and differentiating instruction. …” In the spring student teaching evaluation it was noted “..he has used concept mapping as a formative assessment…Of course, Mac also met the assessment components of the Pedagogy Assessment Instrument as part of fulfilling his requirements for math and science certification.</w:t>
      </w:r>
    </w:p>
    <w:p>
      <w:pPr>
        <w:pStyle w:val="Normal"/>
        <w:rPr/>
      </w:pPr>
      <w:r>
        <w:rPr/>
      </w:r>
    </w:p>
    <w:p>
      <w:pPr>
        <w:pStyle w:val="Normal"/>
        <w:rPr/>
      </w:pPr>
      <w:r>
        <w:rPr/>
        <w:t xml:space="preserve">Without a doubt Mr. Jones was taught and modeled a wide range of assessment strategies throughout his time in the MIT program and he also implemented many of these during his practicum and student teaching experiences. </w:t>
      </w:r>
    </w:p>
    <w:p>
      <w:pPr>
        <w:pStyle w:val="Normal"/>
        <w:rPr/>
      </w:pPr>
      <w:r>
        <w:rPr/>
      </w:r>
    </w:p>
    <w:p>
      <w:pPr>
        <w:pStyle w:val="Normal"/>
        <w:rPr/>
      </w:pPr>
      <w:r>
        <w:rPr/>
        <w:t>I’m also enclosing two documents used in the fall 2007 accreditation visit outlining what major assessments are used in MIT, and how they align with learner expectations and state standards to verify learning and practicing assessment is a major component of Evergreen’s Master in Teaching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35:00Z</dcterms:created>
  <dc:creator>foranm</dc:creator>
  <dc:description/>
  <cp:keywords/>
  <dc:language>en-US</dc:language>
  <cp:lastModifiedBy>foranm</cp:lastModifiedBy>
  <dcterms:modified xsi:type="dcterms:W3CDTF">2010-07-07T23:57:00Z</dcterms:modified>
  <cp:revision>2</cp:revision>
  <dc:subject/>
  <dc:title>Educational Law and Mandatory Reporting:</dc:title>
</cp:coreProperties>
</file>