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June 7, 2007</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s. Dianne Turgeon</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ivision of Educator Quality and Leadership</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andmark II Office building</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700 Forest Drive, Suite 500</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lumbus, SC 29204</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ar Ms. Turgeon:</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pPr>
      <w:r>
        <w:rPr>
          <w:rFonts w:cs="Times New Roman;Times New Roman" w:ascii="Times New Roman;Times New Roman" w:hAnsi="Times New Roman;Times New Roman"/>
          <w:szCs w:val="22"/>
        </w:rPr>
        <w:t>Ms. Lauren Faulkenberry has completed her student teaching for the Master in Teaching Program at The Evergreen State College, and is graduating June 15</w:t>
      </w:r>
      <w:r>
        <w:rPr>
          <w:rFonts w:cs="Times New Roman;Times New Roman" w:ascii="Times New Roman;Times New Roman" w:hAnsi="Times New Roman;Times New Roman"/>
          <w:szCs w:val="22"/>
          <w:vertAlign w:val="superscript"/>
        </w:rPr>
        <w:t>th</w:t>
      </w:r>
      <w:r>
        <w:rPr>
          <w:rFonts w:cs="Times New Roman;Times New Roman" w:ascii="Times New Roman;Times New Roman" w:hAnsi="Times New Roman;Times New Roman"/>
          <w:szCs w:val="22"/>
        </w:rPr>
        <w:t xml:space="preserve">, 2007 with the MIT degree and will be issued that day the State of Washington Professional Education Permit for the Residency Teacher Certificate with endorsements in Biology (secondary, for grades 5-12) and Science (secondary, for grades 5-12). </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pPr>
      <w:r>
        <w:rPr>
          <w:rFonts w:cs="Times New Roman;Times New Roman" w:ascii="Times New Roman;Times New Roman" w:hAnsi="Times New Roman;Times New Roman"/>
          <w:szCs w:val="22"/>
        </w:rPr>
        <w:t xml:space="preserve">Per the State of Washington Administrative Code (WAC) 181-79A-128, “A temporary permit may be issued by a Washington College to enable a program completer to become employed and to serve in the appropriate role while the certificate is being processed. The temporary permit is equivalent to a certificate in authorizing someone to be assigned in their role. The only difference is that the temporary permit expires in 180 days.” (p. 4 Certification Handbook, see: </w:t>
      </w:r>
      <w:hyperlink r:id="rId2">
        <w:r>
          <w:rPr>
            <w:rStyle w:val="InternetLink"/>
            <w:rFonts w:cs="Times New Roman;Times New Roman" w:ascii="Times New Roman;Times New Roman" w:hAnsi="Times New Roman;Times New Roman"/>
            <w:szCs w:val="22"/>
          </w:rPr>
          <w:t>http://www.k12.wa.us/certification/pubdocs/CertHandbook.pdf</w:t>
        </w:r>
      </w:hyperlink>
      <w:r>
        <w:rPr>
          <w:rFonts w:cs="Times New Roman;Times New Roman" w:ascii="Times New Roman;Times New Roman" w:hAnsi="Times New Roman;Times New Roman"/>
          <w:szCs w:val="22"/>
        </w:rPr>
        <w:t>)</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 will submit the electronic verification of Lauren’s completion of her certification program to our Office of the Superintendent of Public Instruction June 15</w:t>
      </w:r>
      <w:r>
        <w:rPr>
          <w:rFonts w:cs="Times New Roman;Times New Roman" w:ascii="Times New Roman;Times New Roman" w:hAnsi="Times New Roman;Times New Roman"/>
          <w:szCs w:val="22"/>
          <w:vertAlign w:val="superscript"/>
        </w:rPr>
        <w:t>th</w:t>
      </w:r>
      <w:r>
        <w:rPr>
          <w:rFonts w:cs="Times New Roman;Times New Roman" w:ascii="Times New Roman;Times New Roman" w:hAnsi="Times New Roman;Times New Roman"/>
          <w:szCs w:val="22"/>
        </w:rPr>
        <w:t>, and her temporary permit allows her to teach while the OSPI office prepares an official paper teaching certificate with a unique certificate number. It can take 6-8 weeks for the certificate to arrive back in my office before I can forward it to Lauren. I will forward it as soon as it becomes available.</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pPr>
      <w:r>
        <w:rPr>
          <w:rFonts w:cs="Times New Roman;Times New Roman" w:ascii="Times New Roman;Times New Roman" w:hAnsi="Times New Roman;Times New Roman"/>
          <w:szCs w:val="22"/>
        </w:rPr>
        <w:t>Washington State Teacher certification is under the under the auspices of the Professional Educators Standards Board, and formerly under the State Board of Education until 2006. The administration of teacher certification is by the Office of the Superintendent of Public Instruction. Teacher certification programs undergo a five year annual accreditation review, and have to cover all the mandated knowledge and skills areas for certification, including a minimum of one quarter of student teaching. The state does require a bachelor’s degree along with the completion of an approved teacher certification program (whether this certification program is part of the bachelor’s degree, a post-baccalaureate certificate program, or a Master inTeaching degree). Colleges/universities have been free to determine the number of credits needed in their teacher certification programs, as the state has never set a minimum number as long as all the competencies are met.</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Evergreen’s MIT degree is 96 graduate level quarter credits. As such, with its two quarters of student teaching (when only one is mandated), and a master’s degree project required (not mandated by the state), our program certainly exceeds the number of credits needed for certification, which has been as few as 49 credits at some state institutions. Also, Washington State Administrative Code (WAC) 250-61-100 requires that “Master's degree programs shall require at least thirty-six quarter credits, twenty-four semester credits, or one full academic year of postgraduate study, specialization in an academic or professional area, and a demonstration of mastery.” Thus our program goes above and beyond the minimum number of credits needed for a master’s degree. </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achers in Washington State are primarily compensated on the basis of how much experience they have in teaching and how much education they have received. Those teachers with more years of</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perience or more educational credits or degrees usually earn more than their counterparts with less experience or less education. In this regard, Washington State uses a matrix which we refer to</w:t>
      </w:r>
    </w:p>
    <w:p>
      <w:pPr>
        <w:pStyle w:val="Normal"/>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the state allocation schedule to distribute dollars to school districts for teacher salaries. The state salary allocation model (SAM) was enacted during the K-12 funding reforms of the late 1970’s and early 1980’s. Among other things, it was designed to equalize base salaries among districts and to eliminate competition for staff between districts due to base salary differentials. As a result, teacher base salaries remain fairly consistent among districts. This schedule was developed by the Legislative Evaluation and Accountability Program (LEAP) in 1979 and is updated each biennium. The state salary model is for allocation purposes only and districts may negotiate a different salary schedule provided the resulting average salary and beginning teacher pay remain within certain statutory limits. As a result, most districts follow the state salary allocation schedule. However, districts are authorized to provide additional pay using supplemental contracts with individual staff for additional time, responsibility, or incentives. Supplemental salary levels vary a great deal across districts and can also vary within districts. Forty five districts with higher salary allocations have been grandfathered i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lary Allocation Table:</w:t>
      </w:r>
    </w:p>
    <w:p>
      <w:pPr>
        <w:pStyle w:val="Normal"/>
        <w:rPr>
          <w:rStyle w:val="A"/>
          <w:rFonts w:ascii="Times New Roman;Times New Roman" w:hAnsi="Times New Roman;Times New Roman" w:cs="Times New Roman;Times New Roman"/>
          <w:color w:val="008000"/>
          <w:sz w:val="22"/>
          <w:szCs w:val="22"/>
        </w:rPr>
      </w:pPr>
      <w:hyperlink r:id="rId3">
        <w:r>
          <w:rPr>
            <w:rStyle w:val="InternetLink"/>
            <w:rFonts w:cs="Times New Roman;Times New Roman" w:ascii="Times New Roman;Times New Roman" w:hAnsi="Times New Roman;Times New Roman"/>
            <w:sz w:val="22"/>
            <w:szCs w:val="22"/>
          </w:rPr>
          <w:t>http://www.k12.wa.us/safs/PUB/PER/SalAllocSchedule.pdf</w:t>
        </w:r>
      </w:hyperlink>
    </w:p>
    <w:p>
      <w:pPr>
        <w:pStyle w:val="Footer"/>
        <w:tabs>
          <w:tab w:val="left" w:pos="3240" w:leader="none"/>
          <w:tab w:val="center" w:pos="4320" w:leader="none"/>
          <w:tab w:val="right" w:pos="8640" w:leader="none"/>
        </w:tabs>
        <w:rPr>
          <w:rStyle w:val="A"/>
          <w:rFonts w:ascii="Times New Roman;Times New Roman" w:hAnsi="Times New Roman;Times New Roman" w:cs="Times New Roman;Times New Roman"/>
          <w:color w:val="008000"/>
          <w:sz w:val="22"/>
          <w:szCs w:val="22"/>
        </w:rPr>
      </w:pPr>
      <w:r>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Given the length of our MIT program beyond the necessary minimums, many districts in this state that hire our graduates place them on the salary allocation schedule at Master’s plus 45 credits. New teachers may also have undergraduate credits completed after their baccalaureate degree (such as endorsement preparation/knowledge coursework) towards these 45 credits.  Salary placement of teachers in Washington State always remains a local district decision ultimately.</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eel free to contact me if you need further information.</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incerely,</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ggie Foran</w:t>
      </w:r>
    </w:p>
    <w:p>
      <w:pPr>
        <w:pStyle w:val="Footer"/>
        <w:tabs>
          <w:tab w:val="left" w:pos="3240" w:leader="none"/>
          <w:tab w:val="center" w:pos="4320" w:leader="none"/>
          <w:tab w:val="right" w:pos="864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ertification Officer</w:t>
      </w:r>
    </w:p>
    <w:p>
      <w:pPr>
        <w:pStyle w:val="Footer"/>
        <w:tabs>
          <w:tab w:val="left" w:pos="3240" w:leader="none"/>
          <w:tab w:val="center" w:pos="4320" w:leader="none"/>
          <w:tab w:val="righ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ssociate Director, MIT</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5920115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9762141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eastAsia="Times New Roman;Times New Roman" w:cs="Arial;Arial"/>
      <w:sz w:val="22"/>
    </w:rPr>
  </w:style>
  <w:style w:type="paragraph" w:styleId="Footer">
    <w:name w:val="Footer"/>
    <w:basedOn w:val="Normal"/>
    <w:pPr>
      <w:tabs>
        <w:tab w:val="clear" w:pos="720"/>
        <w:tab w:val="center" w:pos="4320" w:leader="none"/>
        <w:tab w:val="right" w:pos="8640" w:leader="none"/>
      </w:tabs>
    </w:pPr>
    <w:rPr>
      <w:rFonts w:ascii="Arial;Arial" w:hAnsi="Arial;Arial" w:eastAsia="Times New Roman;Times New Roman" w:cs="Arial;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pubdocs/CertHandbook.pdf" TargetMode="External"/><Relationship Id="rId3" Type="http://schemas.openxmlformats.org/officeDocument/2006/relationships/hyperlink" Target="http://www.k12.wa.us/safs/PUB/PER/SalAllocSchedul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16:00Z</dcterms:created>
  <dc:creator>Maggie Foran</dc:creator>
  <dc:description/>
  <cp:keywords/>
  <dc:language>en-US</dc:language>
  <cp:lastModifiedBy>foranm</cp:lastModifiedBy>
  <cp:lastPrinted>2007-06-07T14:37:00Z</cp:lastPrinted>
  <dcterms:modified xsi:type="dcterms:W3CDTF">2007-06-07T21:38:00Z</dcterms:modified>
  <cp:revision>3</cp:revision>
  <dc:subject/>
  <dc:title/>
</cp:coreProperties>
</file>