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January 13, 2009</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LIS Admissions Committe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nformation School</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370 Mary Gates Hall, Box 352840</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eattle, WA  98195-2840</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Admissions Committe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s. Theresa (Ti) J. Locke, birthdate 3/3/53, is a graduate of Evergreen’s Master in Teaching Program from June 1993. She applied and was accepted to the program sometime during fall 1990 through spring 1991, and started the program in September 1991. At that time, there was a MIT admissions requirement that applicants take the Graduate Records Exam per the MIT 1991-1993 catalog (on file here is you need a copy).  I have checked our archives and while Evergreen no longer has the actual test score in Ms. Locke’s certification file, I can confirm that Ms. Locke would not have been admitted without a satisfactory scor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f you have questions please feel free to contact m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4230857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9868253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8:00Z</dcterms:created>
  <dc:creator>Maggie Foran</dc:creator>
  <dc:description/>
  <cp:keywords/>
  <dc:language>en-US</dc:language>
  <cp:lastModifiedBy>foranm</cp:lastModifiedBy>
  <cp:lastPrinted>2009-01-13T09:00:00Z</cp:lastPrinted>
  <dcterms:modified xsi:type="dcterms:W3CDTF">2009-01-13T17:00:00Z</dcterms:modified>
  <cp:revision>3</cp:revision>
  <dc:subject/>
  <dc:title>Sincerely,</dc:title>
</cp:coreProperties>
</file>