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y 1, 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uman Resources Department</w:t>
      </w:r>
    </w:p>
    <w:p>
      <w:pPr>
        <w:pStyle w:val="Normal"/>
        <w:rPr>
          <w:rFonts w:ascii="Times New Roman" w:hAnsi="Times New Roman" w:cs="Times New Roman"/>
          <w:color w:val="000000"/>
        </w:rPr>
      </w:pPr>
      <w:r>
        <w:rPr>
          <w:rFonts w:cs="Times New Roman" w:ascii="Times New Roman" w:hAnsi="Times New Roman"/>
          <w:color w:val="000000"/>
        </w:rPr>
        <w:t>El Paso Independent School District</w:t>
      </w:r>
    </w:p>
    <w:p>
      <w:pPr>
        <w:pStyle w:val="Normal"/>
        <w:rPr>
          <w:rFonts w:ascii="Times New Roman" w:hAnsi="Times New Roman" w:cs="Times New Roman"/>
          <w:color w:val="000000"/>
        </w:rPr>
      </w:pPr>
      <w:r>
        <w:rPr>
          <w:rFonts w:cs="Times New Roman" w:ascii="Times New Roman" w:hAnsi="Times New Roman"/>
          <w:color w:val="000000"/>
        </w:rPr>
        <w:t xml:space="preserve">6531 Boeing Dr. </w:t>
      </w:r>
    </w:p>
    <w:p>
      <w:pPr>
        <w:pStyle w:val="Normal"/>
        <w:rPr>
          <w:rFonts w:ascii="Times New Roman" w:hAnsi="Times New Roman" w:cs="Times New Roman"/>
          <w:color w:val="000000"/>
        </w:rPr>
      </w:pPr>
      <w:r>
        <w:rPr>
          <w:rFonts w:cs="Times New Roman" w:ascii="Times New Roman" w:hAnsi="Times New Roman"/>
          <w:color w:val="000000"/>
        </w:rPr>
        <w:t>El Paso, TX 799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Human Resources Depar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at The Evergreen State College verifies that Mr. Benjamin J. Lee has been a successful student in the MiT program since Fall 2010, and is anticipated to successfully complete his second quarter of student teaching this spring and graduate with a Master in Teaching degree on June 15, 2012.  Mr. Lee will also receive the State of Washington Residency Teacher permit on that date with endorsements in Biology and Science.  I will also submit the electronic paperwork to the state certification office on that date, and the official printed certificate with certificate number is expected back by June 29, 2012. Mr. Lee passed his  Washington Educator Basic Skills Test –Basic (reading, writing, math) on 2-21-2009, and passed his Washington Educator Skills Test – Endorsement area in biology on 9/12/2009, and his Washington Educator Skills Test – Endorsement area in science on 7-23-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t>The Master in Teaching Program meets all State of Washington Administrative Code standards for program quality and beginning teacher competence, and has since 1990. The Program received five year re-accreditation approval by the Washington Professional Educator Standards Board in October 2007. State of Washington accreditation standards follow the standards used by NACTE. Washington’s teaching certificate is also recognized by NASDTEC, and is honored in all states and the District of Columb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r. Lee’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 Teacher Education Programs</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1723163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8317697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00:00Z</dcterms:created>
  <dc:creator>Maggie Foran</dc:creator>
  <dc:description/>
  <cp:keywords/>
  <dc:language>en-US</dc:language>
  <cp:lastModifiedBy>foranm</cp:lastModifiedBy>
  <cp:lastPrinted>2012-05-01T16:14:00Z</cp:lastPrinted>
  <dcterms:modified xsi:type="dcterms:W3CDTF">2012-05-01T23:15:00Z</dcterms:modified>
  <cp:revision>3</cp:revision>
  <dc:subject/>
  <dc:title>February 14, 2007</dc:title>
</cp:coreProperties>
</file>