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January 8, 2007</w:t>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Lauren Turley</w:t>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 Northwest Service Academy</w:t>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55 SE Main St.</w:t>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Portland, OR  97214</w:t>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Dear Lauren,</w:t>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Did you know The Evergreen State College offers scholarships for AmeriCorps members with education awards seeking to become teachers?</w:t>
        <w:br/>
        <w:br/>
        <w:t>Did you know the Master in Teaching Program at Evergreen annually enrolls 5-8 former AmeriCorps volunteers?</w:t>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Did you know graduates of our MIT program have gone on to become leaders in the classroom and in their communities in Washington, Oregon, Alaska, California, Texas, Hawaii and elsewhere?</w:t>
        <w:br/>
        <w:br/>
        <w:t>The Master in Teaching (MIT) Program at The Evergreen State College is a nationally recognized teacher certification program preparing graduate students to work with diverse students in today’s schools. We seek candidates to our MIT program with strong experiential background and we would like to recruit more AmeriCorps members with their enthusiasm and energy. Thus, we seek to find ways to share information about our program with your current and/or former volunteers.</w:t>
        <w:br/>
        <w:br/>
        <w:t>We would like to reach AmeriCorps members interested in becoming teachers in fall or winter prior to the end of their commitment. I would be happy to send information to an AmeriCorps listserve so volunteers could contact me with questions or request a program catalog, or find another way to educate them about MIT at Evergreen.</w:t>
        <w:br/>
        <w:br/>
        <w:t>We have a comprehensive program website of our program themes and structure which includes videoclips of our students in program workshops and seminars, has a downloadable application form and application checklist, and describes our MIT AmeriCorps scholarship. We encourage you to take a look at: www.evergreen.edu/mit &lt;</w:t>
      </w:r>
      <w:hyperlink r:id="rId2">
        <w:r>
          <w:rPr>
            <w:rStyle w:val="InternetLink"/>
            <w:rFonts w:cs="Times New Roman" w:ascii="Times New Roman" w:hAnsi="Times New Roman"/>
            <w:sz w:val="20"/>
          </w:rPr>
          <w:t>http://www.evergreen.edu/mit</w:t>
        </w:r>
      </w:hyperlink>
      <w:r>
        <w:rPr>
          <w:rFonts w:cs="Times New Roman" w:ascii="Times New Roman" w:hAnsi="Times New Roman"/>
          <w:sz w:val="20"/>
        </w:rPr>
        <w:t>&gt; .</w:t>
        <w:br/>
        <w:br/>
        <w:t>Please feel free to call or email if you have questions about our program or would like to discuss further how we might reach out to your AmeriCorps volunteers.</w:t>
        <w:br/>
        <w:br/>
        <w:t>Sincerely,</w:t>
        <w:br/>
        <w:br/>
        <w:br/>
        <w:t>Maggie Foran</w:t>
        <w:br/>
        <w:t>Associate Director, MIT Program</w:t>
        <w:br/>
        <w:t>Mail: Seminar 2 A 2115</w:t>
        <w:br/>
        <w:t>Olympia, WA  985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2 A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31952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973300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07:00Z</dcterms:created>
  <dc:creator>Maggie Foran</dc:creator>
  <dc:description/>
  <cp:keywords/>
  <dc:language>en-US</dc:language>
  <cp:lastModifiedBy>foranm</cp:lastModifiedBy>
  <cp:lastPrinted>2007-01-08T12:11:00Z</cp:lastPrinted>
  <dcterms:modified xsi:type="dcterms:W3CDTF">2007-01-08T20:15:00Z</dcterms:modified>
  <cp:revision>4</cp:revision>
  <dc:subject/>
  <dc:title>Sincerely,</dc:title>
</cp:coreProperties>
</file>