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arch 13, 2007</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s. Kristen Noke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3800 Ensign Rd NE C-17</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Olympia, WA  98506</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Kriste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 enjoyed meeting with you last week and discussing your desire to enter our Master in Teaching Program.  As promised, I took your Northwest College of Art transcript down to Evergreen’s Office of Admissions and met with the head credentials evaluator, Ms. Leona Walker. Unfortunately as I suspected and mentioned to you, Ms. Walker confirmed that Evergreen is unable to accept bachelor’s degrees from institutions that are not regionally accredited. The Northwest College of Art has chosen to pursue their accreditation through a national career and technical association, rather than through a regional association such as the Northwest Commission on Colleges and Universities. Thus, your BFA would not be recognized as a bachelor’s degree that is acceptable for entrance to a master’s degree program at a public college/university in the state of Washington. The Professional Educator Standards Board and the Office of the Superintendent of Public Instruction that regulate and issue teaching certificates have also made it clear that in order to receive a teaching certificate, one must have a bachelor’s degree from a regionally accredited institution (see attachmen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So, at this point, if you desire to earn a teaching certificate, you would have to find a regionally accredited college/university to apply to and finish a second baccalaureate degree. You would need to carefully study the transfer policies at each institution to find out how many of your Northwest College of Art credits could be applied to a new BA. Here at Evergreen, you would need to complete two years of undergraduate coursework, and then ask for a transfer evaluation where up to 45 of your Northwest College of the Art credits might be accepted towards the bachelor’s degree (see attachment).  If you are interested in a bachelor’s degree from Evergreen, you can contact the Admissions Office and speak with a transfer counselor. You might also be able to locate a school other than Evergreen such as Saint Martin’s University where you can do your teaching certification as part of your bachelor’s degre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Private schools can hire you to teach art if they choose without you possessing a teaching certificate. However, in kindergarten through 12</w:t>
      </w:r>
      <w:r>
        <w:rPr>
          <w:rFonts w:cs="Trebuchet MS" w:ascii="Trebuchet MS" w:hAnsi="Trebuchet MS"/>
          <w:sz w:val="20"/>
          <w:vertAlign w:val="superscript"/>
        </w:rPr>
        <w:t>th</w:t>
      </w:r>
      <w:r>
        <w:rPr>
          <w:rFonts w:cs="Trebuchet MS" w:ascii="Trebuchet MS" w:hAnsi="Trebuchet MS"/>
          <w:sz w:val="20"/>
        </w:rPr>
        <w:t xml:space="preserve"> grade public classrooms, a teaching certificate is required.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While this information may be disappointing, I hope it will assist you in developing a plan to meet your career goal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576885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8501057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36:00Z</dcterms:created>
  <dc:creator>Maggie Foran</dc:creator>
  <dc:description/>
  <cp:keywords/>
  <dc:language>en-US</dc:language>
  <cp:lastModifiedBy>foranm</cp:lastModifiedBy>
  <cp:lastPrinted>2007-03-13T10:55:00Z</cp:lastPrinted>
  <dcterms:modified xsi:type="dcterms:W3CDTF">2007-03-13T18:05:00Z</dcterms:modified>
  <cp:revision>3</cp:revision>
  <dc:subject/>
  <dc:title>Sincerely,</dc:title>
</cp:coreProperties>
</file>