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or Retooling Prog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Ms. Mea Mo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Educator Standards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Box 4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lympia, WA  98504-723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8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PESB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r. Stanley Krajewski is a certified teacher and working with The Evergreen State College Teacher Education Programs to add a middle level science endorsement to his teaching certificate by pathway II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ed plan of study to finish endorsement coursework includ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hysics 100 at Pierce College, $488. Text is Conceptual Physics for $14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tronomy 127 at Centralia College, $465. Text is Horizons: Exploring the Universe for $12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rgreen and ESD certification fees: $1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-E fees: $13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tuition and fees: $118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book expenses:  $2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r. Krajewski plans to take one course in winter 2010 and one course in spring 2010 and take the WEST-E spring 2010.  Thus his anticipated endorsement completion date is June 21, 2010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appreciate any help you can provide Mr. Krajewski through the Educator Retooling Pro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re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CONTACT _Con-42D564F31 \c \s \l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Maggie Foran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ion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5333935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4072337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3:00Z</dcterms:created>
  <dc:creator>Maggie Foran</dc:creator>
  <dc:description/>
  <cp:keywords/>
  <dc:language>en-US</dc:language>
  <cp:lastModifiedBy>foranm</cp:lastModifiedBy>
  <cp:lastPrinted>2009-09-08T14:31:00Z</cp:lastPrinted>
  <dcterms:modified xsi:type="dcterms:W3CDTF">2009-09-08T21:31:00Z</dcterms:modified>
  <cp:revision>3</cp:revision>
  <dc:subject/>
  <dc:title>Sincerely,</dc:title>
</cp:coreProperties>
</file>