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May 10, 2010</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Ms. Carla Idohl-Corwin</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Dean of Student Financial Services</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outh Puget Sound Community College</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2011 Mottman Rd SW</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Olympia, WA  98512</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Dear Dean Idohl-Corwin:</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pPr>
      <w:r>
        <w:rPr>
          <w:rFonts w:cs="Times New Roman" w:ascii="Times New Roman" w:hAnsi="Times New Roman"/>
          <w:sz w:val="24"/>
          <w:szCs w:val="24"/>
        </w:rPr>
        <w:t xml:space="preserve">Kobi D. Wilson, social security number 536-08-1791, is currently taking classes at South Puget Sound Community College this spring and summer to finish prerequisites for the elementary education endorsement and general program prerequisites as part of applying to The Evergreen State College’s Master in Teaching Program. Our MiT general prerequisites and endorsement requirements are outlined on our website at: </w:t>
      </w:r>
      <w:hyperlink r:id="rId2">
        <w:r>
          <w:rPr>
            <w:rStyle w:val="InternetLink"/>
            <w:rFonts w:cs="Times New Roman" w:ascii="Times New Roman" w:hAnsi="Times New Roman"/>
            <w:szCs w:val="24"/>
          </w:rPr>
          <w:t>http://www.evergreen.edu/mit/applying.htm</w:t>
        </w:r>
      </w:hyperlink>
      <w:r>
        <w:rPr>
          <w:rFonts w:cs="Times New Roman" w:ascii="Times New Roman" w:hAnsi="Times New Roman"/>
          <w:szCs w:val="24"/>
        </w:rPr>
        <w:t>. Ms. Wilson</w:t>
      </w:r>
    </w:p>
    <w:p>
      <w:pPr>
        <w:pStyle w:val="Footer"/>
        <w:tabs>
          <w:tab w:val="left" w:pos="324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met with me toward the end of winter to outline an educational plan to finish these requirements, and her application for the fall 2010 MiT program is currently under consideration. As part of that plan, she is taking both Math 107 and Math 108 currently at SPSCC and ECE 180 Children’s Literature. These are needed to give her background she needs, as she has no prior college level math and ahs studied adolescent literature but not children’s literature. She also plans to take Pacific Northwest History and possibly economics summer 2010 at SPSCC to finish areas in social studies for which we require coursework.</w:t>
      </w:r>
    </w:p>
    <w:p>
      <w:pPr>
        <w:pStyle w:val="Footer"/>
        <w:tabs>
          <w:tab w:val="left" w:pos="324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Evergreen’s MiT program supports Ms. Wilson’s education plan to prepare for certification as an elementary education teacher, and we ask you assistance in providing Ms. Wilson funding towards our program prerequisites as outlined above. I have worked with your institution and other community colleges’ financial aid offices in the past to verify when students are taking needed classes for certification.</w:t>
      </w:r>
    </w:p>
    <w:p>
      <w:pPr>
        <w:pStyle w:val="Footer"/>
        <w:tabs>
          <w:tab w:val="left" w:pos="324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If you have any questions, feel free to call or email.</w:t>
      </w:r>
    </w:p>
    <w:p>
      <w:pPr>
        <w:pStyle w:val="Footer"/>
        <w:tabs>
          <w:tab w:val="left" w:pos="324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9132809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4180473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y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56:00Z</dcterms:created>
  <dc:creator>Maggie Foran</dc:creator>
  <dc:description/>
  <cp:keywords/>
  <dc:language>en-US</dc:language>
  <cp:lastModifiedBy>foranm</cp:lastModifiedBy>
  <cp:lastPrinted>2010-05-11T09:51:00Z</cp:lastPrinted>
  <dcterms:modified xsi:type="dcterms:W3CDTF">2010-05-11T16:52:00Z</dcterms:modified>
  <cp:revision>5</cp:revision>
  <dc:subject/>
  <dc:title>Sincerely,</dc:title>
</cp:coreProperties>
</file>