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July 18, 2007</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rianne Bennet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Howard County Public School Syste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ffice of Human Resourc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910 Route 108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llicott City, MD 21042-6198</w:t>
      </w:r>
    </w:p>
    <w:p>
      <w:pPr>
        <w:pStyle w:val="Footer"/>
        <w:tabs>
          <w:tab w:val="left" w:pos="3240" w:leader="none"/>
          <w:tab w:val="center" w:pos="4320" w:leader="none"/>
          <w:tab w:val="righ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Ms. Bennet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Kelly Greene is a June 1995 Graduate of the Master in Teaching Program at The Evergreen State College and was issued the Initial Teacher Certificate for the State of Washington. Her records at that time were under the name of Kelly Christina Clark.</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Washington State Teacher certification is under the under the auspices of the Professional Educators Standards Board, and formerly under the State Board of Education. The administration of teacher certification is administered by the Office of the Superintendent of Public Instruction. Teacher certification programs undergo a five year annual accreditation review, and have to cover all the mandated knowledge and skills areas for certification, including student teaching. The state does require a bachelor’s degree along with the completion of an approved teacher certification program (whether this certification program is part of the bachelor’s degree, a post-baccalaureate certificate program, or a Master in Teaching degree). Colleges/universities have been free to determine the number of credits needed in their teacher certification programs, as the state does not set a minimum number as long as all the competencies are me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Evergreen’s MIT degree is 96 graduate level quarter credits, which included in 1993-1995 when Kelly was a program participant, 9 credits towards a master’s project and 32 credits (16 per quarter) towards student teaching. As such, with its two quarters of student teaching (when only one is mandated), and a master’s degree project required (not mandated by the state), our program certainly exceeds the number of credits needed for certification, which has been as few as 49 credits at some state institutions.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lso, Washington State Administrative Code (WAC) 250-61-100 requires that “Master's degree programs shall require at least thirty-six quarter credits, twenty-four semester credits, or one full academic year of postgraduate study, specialization in an academic or professional area, and a demonstration of mastery.” Thus our program goes above and beyond the minimum number of credits needed for a master’s degree. So, many districts in this state that hire our graduates place them on the salary allocation schedule at Master’s plus 45 credits. New teachers may also have undergraduate credits completed after their baccalaureate degree (such as endorsement preparation/knowledge coursework) towards these 45 credits.  For example, view the Tacoma school district’s salary schedule, as they hire our graduates: http://www.tacoma.k12.wa.us/employment/certificated/index.asp</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achers in Washington State are primarily compensated on the basis of how much experience they have in teaching and how much education they have received. Those teachers with more years of</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xperience or more educational credits or degrees usually earn more than their counterparts with less experience or less education. In this regard, Washington State uses a matrix which we refer 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s the state allocation schedule to distribute dollars to school districts for teacher salaries. The state salary allocation model (SAM) was enacted during the K-12 funding reforms of the late 1970’s and early 1980’s. Among other things, it was designed to equalize base salaries among districts and to eliminate competition for staff between districts due to base salary differentials. As a result, teacher base salaries remain fairly consistent among districts. This schedule was developed by the Legislative Evaluation and Accountability Program (LEAP) in 1979 and is updated each biennium. The state salary model is for allocation purposes only and districts may negotiate a different salary schedule provided the resulting average salary and beginning teacher pay remain within certain statutory limits. As a result, most districts follow the state salary allocation schedule. However, districts are authorized to provide additional pay using supplemental contracts with individual staff for additional time, responsibility, or incentives. Supplemental salary levels vary a great deal across districts and can also vary within districts. Forty five districts with higher salary allocations have been grandfathered 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lary Allocation Table:</w:t>
      </w:r>
    </w:p>
    <w:p>
      <w:pPr>
        <w:pStyle w:val="Normal"/>
        <w:rPr>
          <w:rStyle w:val="A"/>
          <w:rFonts w:ascii="Times New Roman" w:hAnsi="Times New Roman" w:cs="Times New Roman"/>
          <w:color w:val="008000"/>
          <w:sz w:val="22"/>
          <w:szCs w:val="22"/>
        </w:rPr>
      </w:pPr>
      <w:hyperlink r:id="rId2">
        <w:r>
          <w:rPr>
            <w:rStyle w:val="InternetLink"/>
            <w:rFonts w:cs="Times New Roman" w:ascii="Times New Roman" w:hAnsi="Times New Roman"/>
            <w:sz w:val="22"/>
            <w:szCs w:val="22"/>
          </w:rPr>
          <w:t>http://www.k12.wa.us/safs/PUB/PER/SalAllocSchedule.pdf</w:t>
        </w:r>
      </w:hyperlink>
    </w:p>
    <w:p>
      <w:pPr>
        <w:pStyle w:val="Normal"/>
        <w:rPr>
          <w:rStyle w:val="A"/>
          <w:rFonts w:ascii="Times New Roman" w:hAnsi="Times New Roman" w:cs="Times New Roman"/>
          <w:color w:val="008000"/>
          <w:sz w:val="22"/>
          <w:szCs w:val="22"/>
        </w:rPr>
      </w:pPr>
      <w:r>
        <w:rPr/>
      </w:r>
    </w:p>
    <w:p>
      <w:pPr>
        <w:pStyle w:val="Normal"/>
        <w:rPr/>
      </w:pPr>
      <w:r>
        <w:rPr>
          <w:rFonts w:cs="Times New Roman" w:ascii="Times New Roman" w:hAnsi="Times New Roman"/>
          <w:sz w:val="22"/>
          <w:szCs w:val="22"/>
        </w:rPr>
        <w:t>Salary Allocation Table Frequently Asked Questions:</w:t>
      </w:r>
    </w:p>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http://www.k12.wa.us/safs/PUB/PER/faq.asp</w:t>
        </w:r>
      </w:hyperlink>
    </w:p>
    <w:p>
      <w:pPr>
        <w:pStyle w:val="Footer"/>
        <w:tabs>
          <w:tab w:val="left" w:pos="324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alary placement of teachers in Washington State is a local district decision. There are districts that have hired our MIT graduates and placed them at the Master’s plus 45 credit level.</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fldChar w:fldCharType="begin"/>
      </w:r>
      <w:r>
        <w:rPr>
          <w:szCs w:val="22"/>
          <w:rFonts w:cs="Times New Roman" w:ascii="Times New Roman" w:hAnsi="Times New Roman"/>
        </w:rPr>
        <w:instrText xml:space="preserve"> CONTACT _Con-42D564F31 \c \s \l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ggie Foran</w:t>
      </w:r>
      <w:r/>
      <w:r>
        <w:rPr>
          <w:szCs w:val="22"/>
          <w:rFonts w:cs="Times New Roman" w:ascii="Times New Roman" w:hAnsi="Times New Roman"/>
        </w:rPr>
        <w:fldChar w:fldCharType="end"/>
      </w: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Certification Officer</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ssociate Director</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ster in Teaching Program</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THE EVERGREEN STATE COLLE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left" w:pos="324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839951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32371094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safs/PUB/PER/SalAllocSchedule.pdf" TargetMode="External"/><Relationship Id="rId3" Type="http://schemas.openxmlformats.org/officeDocument/2006/relationships/hyperlink" Target="http://www.k12.wa.us/safs/PUB/PER/faq.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00:00Z</dcterms:created>
  <dc:creator>Maggie Foran</dc:creator>
  <dc:description/>
  <cp:keywords/>
  <dc:language>en-US</dc:language>
  <cp:lastModifiedBy>foranm</cp:lastModifiedBy>
  <cp:lastPrinted>2007-07-18T11:02:00Z</cp:lastPrinted>
  <dcterms:modified xsi:type="dcterms:W3CDTF">2007-07-18T18:06:00Z</dcterms:modified>
  <cp:revision>6</cp:revision>
  <dc:subject/>
  <dc:title/>
</cp:coreProperties>
</file>