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rch 2, 2007</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s. Julie Anderson</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Financial Aid Office</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The Evergreen State College</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Dear Julie:</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s. Sharon Kallenberger, A00072366, is a current teacher working towards adding a special education endorsement.  She attended classes last summer, and is again this winter 2007, as a non-matriculated, special student.  She will need to complete the Special Education Curriculum course spring 2007, among other conditions for this endorsement.</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20" w:leader="none"/>
          <w:tab w:val="left" w:pos="3240" w:leader="none"/>
          <w:tab w:val="center" w:pos="4320" w:leader="none"/>
          <w:tab w:val="right" w:pos="8640" w:leader="none"/>
        </w:tabs>
        <w:rPr/>
      </w:pPr>
      <w:r>
        <w:rPr>
          <w:rFonts w:cs="Times New Roman" w:ascii="Times New Roman" w:hAnsi="Times New Roman"/>
          <w:sz w:val="24"/>
          <w:szCs w:val="24"/>
        </w:rPr>
        <w:t xml:space="preserve">I met with Ms. Kallenberger Aug. 10, 2006 to review with her that at a minimum, she needed to complete our fall 4 credit Assessment course in Special Education (which she did not do), the winter 4 credit Behavior and Classroom Management course in Special Education (in which she is currently enrolled), and the spring curriculum course mentioned above.  I do not recall Ms. Kallenberger providing me a letter from her school in Toutle outlining the coursework she needs to take. The decision on what coursework she needs for the endorsement lies with the college doing the certification (Evergreen), not the school district. I have combed through my certification file on Ms. Kallenberger, and cannot find such a letter. </w:t>
      </w:r>
    </w:p>
    <w:p>
      <w:pPr>
        <w:pStyle w:val="Footer"/>
        <w:tabs>
          <w:tab w:val="left" w:pos="720" w:leader="none"/>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Sincerely,</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Certification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8541497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596006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55:00Z</dcterms:created>
  <dc:creator>Maggie Foran</dc:creator>
  <dc:description/>
  <cp:keywords/>
  <dc:language>en-US</dc:language>
  <cp:lastModifiedBy>foranm</cp:lastModifiedBy>
  <cp:lastPrinted>2007-03-02T13:39:00Z</cp:lastPrinted>
  <dcterms:modified xsi:type="dcterms:W3CDTF">2007-03-02T21:39:00Z</dcterms:modified>
  <cp:revision>3</cp:revision>
  <dc:subject/>
  <dc:title>Sincerely,</dc:title>
</cp:coreProperties>
</file>