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27,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Kaleen Steinke is a certified teacher and is working with the Evergreen State College pursuing a middle level math endorsement through Pathway2.  Ms. Steinke will incur the following expens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athway 2 Certification fee to The Evergreen State College for observations, certification fees and paperwork and file maintenance: $1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mileage charge at .51/mile for observations beyond 160 miles budgeted in the $1400 fee: $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 14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s. Kaleen will be completing her Pathway 2 observations in July, and has already passed her WEST-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s. Steinke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ociate Director Teacher Education Progra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324745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6570920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0:00Z</dcterms:created>
  <dc:creator>Maggie Foran</dc:creator>
  <dc:description/>
  <cp:keywords/>
  <dc:language>en-US</dc:language>
  <cp:lastModifiedBy>foranm</cp:lastModifiedBy>
  <cp:lastPrinted>2012-06-27T08:58:00Z</cp:lastPrinted>
  <dcterms:modified xsi:type="dcterms:W3CDTF">2012-06-27T17:05:00Z</dcterms:modified>
  <cp:revision>4</cp:revision>
  <dc:subject/>
  <dc:title>Sincerely,</dc:title>
</cp:coreProperties>
</file>