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rch 30, 200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urston County Superior Cour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2000 Lakeridge Dr SW</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lympia, WA  98502-9919</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Superior Cour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Ms. Kai L. Liikane is a graduate student in the Master in Teaching Program at The Evergreen State College. She has been notified she has jury duty, but is requesting a hardship excuse due to being a student. She is in her final quarter of the MIT program, and is currently student teaching at Garfield Elementary in Olympia, Mon-Friday, 8 am to 4 pm.  She must complete 10 weeks of student teaching this quarter in order to graduate June 16</w:t>
      </w:r>
      <w:r>
        <w:rPr>
          <w:rFonts w:cs="Trebuchet MS" w:ascii="Trebuchet MS" w:hAnsi="Trebuchet MS"/>
          <w:sz w:val="20"/>
          <w:vertAlign w:val="superscript"/>
        </w:rPr>
        <w:t>th</w:t>
      </w:r>
      <w:r>
        <w:rPr>
          <w:rFonts w:cs="Trebuchet MS" w:ascii="Trebuchet MS" w:hAnsi="Trebuchet MS"/>
          <w:sz w:val="20"/>
        </w:rPr>
        <w:t xml:space="preserve"> with her MIT degree and to obtain the Washington State Residency Teaching Certificate. Jury duty at this time would be very disruptive in her ability to complete her degree. With the school year concluding in mid-June for both Kai and for her students at Garfield, if she were to miss more than a day or two of teaching due to jury duty, she might have to make arrangements to return in the fall to complete her student teaching at great expense. Pleas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xcuse her from this civic duty at this tim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lang w:val="en-US" w:eastAsia="en-US"/>
        </w:rPr>
        <w:instrText xml:space="preserve"> CONTACT _Con-3FF9CC632 \c \s \l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Maggie Foran</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ssociate Directo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ster in Teaching Progra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e Evergreen State College</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2229762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6802378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8:00Z</dcterms:created>
  <dc:creator>Maggie Foran</dc:creator>
  <dc:description/>
  <dc:language>en-US</dc:language>
  <cp:lastModifiedBy>Maggie Foran</cp:lastModifiedBy>
  <cp:lastPrinted>2006-03-30T10:59:00Z</cp:lastPrinted>
  <dcterms:modified xsi:type="dcterms:W3CDTF">2006-03-30T19:04:00Z</dcterms:modified>
  <cp:revision>3</cp:revision>
  <dc:subject/>
  <dc:title/>
</cp:coreProperties>
</file>