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June 14, 2007</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s. Jeanne Beckon</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Human Resources Director</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entral Kitsap School Distric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9210 Silverdale Way NW; PO Box 8</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lverdale, WA  98383-0008</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Ms. Beckon:</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entral Kitsap Teacher Jeffrey Kahler has requested verification that he is enrolled in a special education endorsement program at The Evergreen State College and I am happy to do so. Mr. Kahler worked with Evergreen to obtain 24 credits in special education qualifying him for the special education pre-endorsement waiver, and also has successfully passed his WEST-E in special education. He is considered to be enrolled in our special education endorsement program and making progress towards the full endorsemen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r. Kahler will be developing an educational plan to finish his special education endorsement with our special education faculty member Sue Pittman, later this month. They will review the special education endorsement competencies and his experience teaching this year, and discuss what areas Jeffrey will take further coursework in to continue to improve his special education knowledge and skills to make him eligible for Evergreen to recommend him and issue the complete special education endorsemen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
        <w:rPr>
          <w:sz w:val="20"/>
          <w:rFonts w:cs="Trebuchet MS" w:ascii="Trebuchet MS" w:hAnsi="Trebuchet MS"/>
        </w:rPr>
        <w:fldChar w:fldCharType="end"/>
      </w: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ertification Officer</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92183581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0914911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19:00Z</dcterms:created>
  <dc:creator>Maggie Foran</dc:creator>
  <dc:description/>
  <cp:keywords/>
  <dc:language>en-US</dc:language>
  <cp:lastModifiedBy>foranm</cp:lastModifiedBy>
  <cp:lastPrinted>2004-08-17T08:59:00Z</cp:lastPrinted>
  <dcterms:modified xsi:type="dcterms:W3CDTF">2007-06-14T19:33:00Z</dcterms:modified>
  <cp:revision>3</cp:revision>
  <dc:subject/>
  <dc:title>Sincerely,</dc:title>
</cp:coreProperties>
</file>