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8, 20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s. Justine Cantrell is a certified teacher and has applied and been accepted to pursue the special education endorsement program at The Evergreen State. </w:t>
      </w:r>
      <w:r>
        <w:rPr>
          <w:rFonts w:cs="Times New Roman" w:ascii="Times New Roman" w:hAnsi="Times New Roman"/>
          <w:b/>
          <w:sz w:val="20"/>
        </w:rPr>
        <w:t xml:space="preserve">Ms. Cantrell’s plan of study began with a summer 2009 course and will conclude at the end of July 2010 </w:t>
      </w:r>
      <w:r>
        <w:rPr>
          <w:rFonts w:cs="Times New Roman" w:ascii="Times New Roman" w:hAnsi="Times New Roman"/>
          <w:sz w:val="20"/>
        </w:rPr>
        <w:t>with the completion of the Profession Seminar course. Her sequence of courses and expenses are as follow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roduction to Special Education – 6 credits, summer 2009 Tuition: $934.80, fees: $67.10, total: $1001.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sment in Special Education – 4 credits, fall 2009 Tuition: $721.60, fees: $34.40, total: $7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ehavior and Classroom Management in Special Education - 4 credits, winter 2010 Tuition: $721.60, fees: $34.40, total: $7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Education Curriculum Adaptation – 6 credits spring 2010 Tuition: $1082.40, fees: $50.10, total: $1132.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rofessional Seminar in Special Education – 4 credits summer 2010 Tuition: $721.60, fees: $34.40, total: $7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otal tuition and fees:  $4402.4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expense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EST-E in Special Education: $1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green State College certification file maintenance fee $90 due on completion of the endorse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ed endorsement fee to ESD #113: $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upport Ms. Cantrell’s request for the full $3,000 of Educator Retooling Funding to assist her in meeting her goal of earning a special education endorsem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l free to contact me if you have ques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3030315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9346780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03:00Z</dcterms:created>
  <dc:creator>Maggie Foran</dc:creator>
  <dc:description/>
  <cp:keywords/>
  <dc:language>en-US</dc:language>
  <cp:lastModifiedBy>foranm</cp:lastModifiedBy>
  <cp:lastPrinted>2008-04-16T11:28:00Z</cp:lastPrinted>
  <dcterms:modified xsi:type="dcterms:W3CDTF">2010-01-08T23:16:00Z</dcterms:modified>
  <cp:revision>3</cp:revision>
  <dc:subject/>
  <dc:title>Sincerely,</dc:title>
</cp:coreProperties>
</file>