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t>July 3, 2003</w:t>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t>Dr. Joye Hardiman</w:t>
      </w:r>
    </w:p>
    <w:p>
      <w:pPr>
        <w:pStyle w:val="Footer"/>
        <w:tabs>
          <w:tab w:val="left" w:pos="3240" w:leader="none"/>
          <w:tab w:val="center" w:pos="4320" w:leader="none"/>
          <w:tab w:val="right" w:pos="8640" w:leader="none"/>
        </w:tabs>
        <w:rPr/>
      </w:pPr>
      <w:r>
        <w:rPr/>
        <w:t>Director, TESC Tacoma Campus</w:t>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t>Dear Joy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t>Thank you for meeting with me on May 7</w:t>
      </w:r>
      <w:r>
        <w:rPr>
          <w:vertAlign w:val="superscript"/>
        </w:rPr>
        <w:t>th</w:t>
      </w:r>
      <w:r>
        <w:rPr/>
        <w:t>. I enjoyed learning more about the creative, challenging program’s Evergreen’s Tacoma campus offers, and I hope I was able to assist you in becoming familiar with upcoming changes in Washington State’s endorsement system for teachers. As promised, I am enclosing a reference binder of materials on the WEST-E tests, endorsement area content tests which students planning to enter the Master in Teaching Program fall 2004 or later will need to take as part of their application process. I will also be receiving registration bulletins from the Educational Testing Service this month, which offer these Praxis II tests that have been selected as WEST-E tests, and I will forward some to you.</w:t>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t>I recently reviewed some transcripts from a Tacoma student, and was impressed with the content of the recent Lyceum program, which provided a thorough grounding in social studies for potential elementary or social studies teachers. As we discussed, I would be happy to provide input on future Tacoma program offerings, and how  they might apply to endorsement areas. I can also assist with suggestions about possible wording of credit equivalencies.</w:t>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t>This week I have arranged a schedule of information sessions on campus (enclosed) about the MIT program for the rest of the summer and for the 2003-2004 academic year. The sessions are on Mondays, 3-5 pm, and students may bring transcripts for evaluation from myself and Sara Rucker Theissen of Academic Advising in the last half of the session on how their credits apply to endorsements.  I am also available for individual appointments if students call.  Please also let me know if and when you would like me to come do an information session for students.</w:t>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t>Too, I’m enclosing a poster on the WEST-B test dates for the upcoming year, and one registration bulletin. I’ll send more when they are available.</w:t>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t>If further questions or concerns about preparation for teacher education have come to your mind since we last met, do not hesitate to call or email. Looking forward to working more closely together.</w:t>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t>Sincerely,</w:t>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fldChar w:fldCharType="begin"/>
      </w:r>
      <w:r>
        <w:rPr/>
        <w:instrText xml:space="preserve"> CONTACT _Con-46F569071 </w:instrText>
      </w:r>
      <w:r>
        <w:rPr/>
      </w:r>
      <w:r>
        <w:rPr/>
        <w:fldChar w:fldCharType="separate"/>
      </w:r>
      <w:r>
        <w:rPr/>
        <w:t>Maggie Foran</w:t>
      </w:r>
      <w:r/>
      <w:r>
        <w:rPr/>
        <w:fldChar w:fldCharType="end"/>
      </w:r>
      <w:r>
        <w:rPr/>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r>
    </w:p>
    <w:p>
      <w:pPr>
        <w:pStyle w:val="Footer"/>
        <w:tabs>
          <w:tab w:val="left" w:pos="3240" w:leader="none"/>
          <w:tab w:val="center" w:pos="4320" w:leader="none"/>
          <w:tab w:val="right" w:pos="8640" w:leader="none"/>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6506999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1132622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38:00Z</dcterms:created>
  <dc:creator>Maggie Foran</dc:creator>
  <dc:description/>
  <dc:language>en-US</dc:language>
  <cp:lastModifiedBy>Maggie Foran</cp:lastModifiedBy>
  <cp:lastPrinted>2003-07-03T10:01:00Z</cp:lastPrinted>
  <dcterms:modified xsi:type="dcterms:W3CDTF">2003-07-03T17:01:00Z</dcterms:modified>
  <cp:revision>3</cp:revision>
  <dc:subject/>
  <dc:title/>
</cp:coreProperties>
</file>