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y 1, 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Human Resource Depar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at The Evergreen State College verifies that Ms. Lisa M. Johnson has been a successful student in the MiT program since Fall 2010, and is anticipated to successfully complete her second quarter of student teaching this spring and graduate with a Master in Teaching degree on June 15, 2012.  Ms. Johnson will also receive the State of Washington Residency Teacher permit on that date with an endorsement in Elementary Education.  I will also submit the electronic paperwork to the state certification office on that date, and the official printed certificate with certificate number is expected back by June 29, 2012. Ms. Johnson passed her Washington Educator Basic Skills Test –Basic (reading, writing, math) on 5-30-2009, and passed her Washington Educator Skills Test – Endorsement area in elementary education on 4/4/20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t>The Master in Teaching Program meets all State of Washington Administrative Code standards for program quality and beginning teacher competence, and has since 1990. The Program received five year re-accreditation approval by the Washington Professional Educator Standards Board in October 2007. State of Washington accreditation standards follow the standards used by NACTE. Washington’s teaching certificate is also recognized by NASDTEC, and is honored in all states and the District of Columb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s.Johnson’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 Teacher Education Programs</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7612102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5567456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18:00Z</dcterms:created>
  <dc:creator>Maggie Foran</dc:creator>
  <dc:description/>
  <cp:keywords/>
  <dc:language>en-US</dc:language>
  <cp:lastModifiedBy>foranm</cp:lastModifiedBy>
  <cp:lastPrinted>2012-05-01T16:22:00Z</cp:lastPrinted>
  <dcterms:modified xsi:type="dcterms:W3CDTF">2012-05-01T23:24:00Z</dcterms:modified>
  <cp:revision>3</cp:revision>
  <dc:subject/>
  <dc:title>February 14, 2007</dc:title>
</cp:coreProperties>
</file>