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April 2,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Potential Employe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Jody A. Tahja is currently at student at The Evergreen State College in her final quarter of a six quarter Master in Teaching degree program. This graduate level program includes coursework and student teaching experience to gain teaching certification in the state of Washington. Ms. Tahja has been a dedicated and strong student since she entered the program in fall 2010. She successfully completed a ten week student teaching at North Thurston High School in Lacey, WA in fall 2011 in high school English. She completed her final education coursework this winter 2012 and will finish the program with another ten week student teaching in spring 2012 at Hood Canal Middle School. We anticipate no problems in her receiving her Master in Teaching degree June 15, 2012 and her state of Washington teaching certificate also with an endorsement in English Language Arts for grades 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Feel free to contact me if you have further questions about Ms.Tahja’s degree or certification qualifica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4741482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1590061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8:00Z</dcterms:created>
  <dc:creator>Maggie Foran</dc:creator>
  <dc:description/>
  <cp:keywords/>
  <dc:language>en-US</dc:language>
  <cp:lastModifiedBy>foranm</cp:lastModifiedBy>
  <cp:lastPrinted>2012-04-02T10:53:00Z</cp:lastPrinted>
  <dcterms:modified xsi:type="dcterms:W3CDTF">2012-04-02T17:53:00Z</dcterms:modified>
  <cp:revision>3</cp:revision>
  <dc:subject/>
  <dc:title>Sincerely,</dc:title>
</cp:coreProperties>
</file>