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c. 13, 2011</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r. Jayneta Robinso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2534 S. Cushma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Tacoma, WA  98405</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Ja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t xml:space="preserve">Enclosed are your endorsement worksheets after looking at your credits earned prior to attending TESC and how they apply to the three endorsements you are considering as you finish your BA and ponder applying to the MiT program for fall 2013.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Middle Level Humanities (English and social studies grades 4-9) Needed:</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dolescent or children’s and adolescent literature cours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Language skills and structure course (such as grammar studies, linguisitics, we have one in Olympia in summer)</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4 credits multicultural literature (American authors of color)</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4 credits Pacific Northwest History</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4 credits economic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4 credits geography</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4 credits political scienc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4 credits world histor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History/Social Studies endorsement (grades 5-12) Neede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10 credits of U.S. history to include precolonial to founding period, founding period to Reconstruction, some multicultural and women’s history</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4 credits Pacific Northwest history</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12 credits world history (different time periods and/or regions of worl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4 credits geography</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4 credits economic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4 credits political scienc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nglish Language Arts endorsement (grades 5-12) Needed:</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dolescent or children’s and adolescent literature cours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Language skills and structure course (such as grammar studies, linguisitics, we have one in Olympia in summer)</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22 credits of literature to include some American literature, some multicultural literature, some British literature and some study in drama</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3 credits in some type of communications such as media/film analysis, speech, etc.</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So, you will need to decide which endorsement you are pursuing, plan to take the WEST-E for that endorsement, and make a plan to finish needed credits over the next year. You may have work planned and in progress when you apply to MiT, but you cannot have more than 8 credits left to do at time the program starts in late Sept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ggie Foran</w:t>
      </w:r>
    </w:p>
    <w:p>
      <w:pPr>
        <w:pStyle w:val="Footer"/>
        <w:tabs>
          <w:tab w:val="left" w:pos="324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3719469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70810485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57:00Z</dcterms:created>
  <dc:creator>Maggie Foran</dc:creator>
  <dc:description/>
  <cp:keywords/>
  <dc:language>en-US</dc:language>
  <cp:lastModifiedBy>foranm</cp:lastModifiedBy>
  <cp:lastPrinted>2011-12-13T10:04:00Z</cp:lastPrinted>
  <dcterms:modified xsi:type="dcterms:W3CDTF">2011-12-13T18:08:00Z</dcterms:modified>
  <cp:revision>3</cp:revision>
  <dc:subject/>
  <dc:title>Sincerely,</dc:title>
</cp:coreProperties>
</file>