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ducator Retooling Program 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1,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JANA DEAN is a certified teacher and currently a student in good standing at THE EVERGREEN STATE COLLEGE pursuing a MIDDLE LEVEL MATH/SCIENCE ENDORSEMENT.  Ms. Dean began taking coursework towards the middle level math/science endorsement fall 2007 and anticipates completing the coursework and testing at the end of spring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complet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inter 2008:</w:t>
        <w:tab/>
        <w:t>Precalculus I</w:t>
        <w:tab/>
        <w:tab/>
        <w:tab/>
        <w:t>4 quarter credits</w:t>
        <w:tab/>
        <w:t>$612 tuition, $42.40 f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in proces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all 2007</w:t>
        <w:tab/>
        <w:t>Discrete Math</w:t>
        <w:tab/>
        <w:tab/>
        <w:tab/>
        <w:t>4 quarter credits</w:t>
        <w:tab/>
        <w:t>$612 tuition, $50.40 f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s planned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ing 2008</w:t>
        <w:tab/>
        <w:t>Precalculus II</w:t>
        <w:tab/>
        <w:tab/>
        <w:tab/>
        <w:t>4 quarter credits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th History Across Cultures</w:t>
        <w:tab/>
        <w:t>4 quarter credi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$1224 tuition for the 8 credits, $65.80 in f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. Dean will also be observed at least twice this spring teaching in middle school math and science with appropriate Evergreen education faculty administering the Pedagogy Assessment at a charge of $14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take the WEST-E exams in Middle School Math and Middle School Science 4/26/08 with a charge of $23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 summary, Ms. Dean’s expenses to complete a middle level math/science endorsement through Pathway 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ition and fees:</w:t>
        <w:tab/>
        <w:tab/>
        <w:t>2606.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dagogy Assessment:</w:t>
        <w:tab/>
        <w:t>140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</w:t>
        <w:tab/>
        <w:tab/>
        <w:t xml:space="preserve">  23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fee to ESD</w:t>
        <w:tab/>
        <w:t xml:space="preserve">    15</w:t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</w:t>
        <w:tab/>
        <w:tab/>
        <w:tab/>
        <w:t>4251.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ppreciate any help you can provide Mr. Sharp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221892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322558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07:00Z</dcterms:created>
  <dc:creator>Maggie Foran</dc:creator>
  <dc:description/>
  <cp:keywords/>
  <dc:language>en-US</dc:language>
  <cp:lastModifiedBy>foranm</cp:lastModifiedBy>
  <cp:lastPrinted>2008-04-01T13:40:00Z</cp:lastPrinted>
  <dcterms:modified xsi:type="dcterms:W3CDTF">2008-04-01T20:40:00Z</dcterms:modified>
  <cp:revision>3</cp:revision>
  <dc:subject/>
  <dc:title>Sincerely,</dc:title>
</cp:coreProperties>
</file>