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ne 27,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egon Teacher Standards and Practices Commission</w:t>
      </w:r>
    </w:p>
    <w:p>
      <w:pPr>
        <w:pStyle w:val="Normal"/>
        <w:rPr>
          <w:rFonts w:ascii="Times New Roman" w:hAnsi="Times New Roman" w:cs="Times New Roman"/>
          <w:szCs w:val="24"/>
        </w:rPr>
      </w:pPr>
      <w:r>
        <w:rPr>
          <w:rFonts w:cs="Times New Roman" w:ascii="Times New Roman" w:hAnsi="Times New Roman"/>
          <w:szCs w:val="24"/>
        </w:rPr>
        <w:t>465 Commercial St NE</w:t>
      </w:r>
    </w:p>
    <w:p>
      <w:pPr>
        <w:pStyle w:val="Normal"/>
        <w:rPr>
          <w:rFonts w:ascii="Times New Roman" w:hAnsi="Times New Roman" w:cs="Times New Roman"/>
          <w:szCs w:val="24"/>
        </w:rPr>
      </w:pPr>
      <w:r>
        <w:rPr>
          <w:rFonts w:cs="Times New Roman" w:ascii="Times New Roman" w:hAnsi="Times New Roman"/>
          <w:szCs w:val="24"/>
        </w:rPr>
        <w:t>Salem, OR 973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Oregon Teacher Standards and Practices Commi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Cynthia Blazek, formerly Heywood, received her Bachelor of Arts from The Evergreen State College in March 1990, and completed her teacher certification program for the State of Washington and was issued the Initial Teacher Certificate in June 1990. The teacher certification was recommended by Western Washington University, which was running a teacher education program in conjunction with The Evergreen State College on Evergreen’s campus. Ms. Blazek’s certification files here show she had been admitted to the program for fall 1988. While her file no longer contains the basic skills test scores from her admissions, she did have to pass either the SAT with a combined score of 850 and no score under 400, or the ACT with combined score of 38 and no score under 18, or  the WPCT/TETEP with combined score of 95, with no score under 45. I have attached a copy of the WWU/TESC Teacher Education at Evergreen 1988/1989 catalog outlining this admission condi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I can be of further assistance please do not hesitate to call or email.</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incerel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2846667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51821844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58:00Z</dcterms:created>
  <dc:creator>Maggie Foran</dc:creator>
  <dc:description/>
  <cp:keywords/>
  <dc:language>en-US</dc:language>
  <cp:lastModifiedBy>foranm</cp:lastModifiedBy>
  <cp:lastPrinted>2008-06-27T09:09:00Z</cp:lastPrinted>
  <dcterms:modified xsi:type="dcterms:W3CDTF">2008-06-27T16:09:00Z</dcterms:modified>
  <cp:revision>3</cp:revision>
  <dc:subject/>
  <dc:title>Sincerely,</dc:title>
</cp:coreProperties>
</file>