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July 27.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yoming Professional Teaching Standards Board</w:t>
      </w:r>
    </w:p>
    <w:p>
      <w:pPr>
        <w:pStyle w:val="Normal"/>
        <w:rPr>
          <w:rFonts w:ascii="Times New Roman" w:hAnsi="Times New Roman" w:cs="Times New Roman"/>
          <w:szCs w:val="24"/>
        </w:rPr>
      </w:pPr>
      <w:r>
        <w:rPr>
          <w:rFonts w:cs="Times New Roman" w:ascii="Times New Roman" w:hAnsi="Times New Roman"/>
          <w:szCs w:val="24"/>
        </w:rPr>
        <w:t>1920 Thomas Avenue, Suite 400</w:t>
      </w:r>
    </w:p>
    <w:p>
      <w:pPr>
        <w:pStyle w:val="Normal"/>
        <w:rPr>
          <w:rFonts w:ascii="Times New Roman" w:hAnsi="Times New Roman" w:cs="Times New Roman"/>
          <w:szCs w:val="24"/>
        </w:rPr>
      </w:pPr>
      <w:r>
        <w:rPr>
          <w:rFonts w:cs="Times New Roman" w:ascii="Times New Roman" w:hAnsi="Times New Roman"/>
          <w:szCs w:val="24"/>
        </w:rPr>
        <w:t>Cheyenne, WY  82002</w:t>
        <w:tab/>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Dear PTSB:</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 xml:space="preserve">Vicki L. Hanson is a March 17, 1990 baccalaureate graduate of The Evergreen State College of Olympia, WA.  As an undergraduate, Ms. Hanson began a Teacher Preparation Program in fall 1988 and completed the program spring 1990. The credits from the education certification program of courses in the first five quarters, fall 1988-winter 1990 were applied to her bachelor’s degree from Evergreen. Upon completing the sixth quarter in the program, Ms. Hanson was recommended for certification to the State of Washington by Western Washington University. </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pPr>
      <w:r>
        <w:rPr>
          <w:rFonts w:cs="Times New Roman" w:ascii="Times New Roman" w:hAnsi="Times New Roman"/>
          <w:sz w:val="24"/>
          <w:szCs w:val="24"/>
        </w:rPr>
        <w:t xml:space="preserve">The Teacher certification program housed at Evergreen at that time was a joint collaborative effort between Evergreen and Western Washington University. Students attended classes on the Evergreen Olympia campus, and received their degree from Evergreen. Students were taught by both Western Washington University education faculty and Evergreen faculty, although Western Washington University was the certifying institution. Western Washington University has the certification records on Ms. Hanson and she was certified originally in elementary education, art and history. Western Washington University confirmed she had met all the endorsement and initial certification requirements, which did not include needing a bachelor’s degree in education. Evergreen’s bachelor degree in liberal arts awarded to Ms. Hanson was satisfactory for certification. </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Evergreen in fact does not have majors, and the only two bachelor degrees awarded are either a BA in liberal arts, or a BS in science. Although Evergreen students do develop emphasis areas under advisement, and Ms. Hanson completed the equivalent of a major in education, no major would ever be posted to her Evergreen transcript.</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If I can provide further information about Ms. Hanson’s qualifications for certification, please do not hesitate to contact me.</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Sincerely,</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CONTACT _Con-42D564F31 \c \s \l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ggie Foran</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ssociate Director, Teacher Education Programs</w:t>
      </w:r>
    </w:p>
    <w:p>
      <w:pPr>
        <w:pStyle w:val="Normal"/>
        <w:rPr>
          <w:rFonts w:ascii="Times New Roman" w:hAnsi="Times New Roman" w:cs="Times New Roman"/>
          <w:szCs w:val="24"/>
        </w:rPr>
      </w:pPr>
      <w:r>
        <w:rPr>
          <w:rFonts w:cs="Times New Roman" w:ascii="Times New Roman" w:hAnsi="Times New Roman"/>
          <w:szCs w:val="24"/>
        </w:rPr>
        <w:t>Certification Offic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2"/>
      <w:footerReference w:type="default" r:id="rId3"/>
      <w:type w:val="nextPage"/>
      <w:pgSz w:w="12240" w:h="15840"/>
      <w:pgMar w:left="1080" w:right="108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494096602"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710370679"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0:38:00Z</dcterms:created>
  <dc:creator>Maggie Foran</dc:creator>
  <dc:description/>
  <cp:keywords/>
  <dc:language>en-US</dc:language>
  <cp:lastModifiedBy>foranm</cp:lastModifiedBy>
  <cp:lastPrinted>2010-07-27T13:58:00Z</cp:lastPrinted>
  <dcterms:modified xsi:type="dcterms:W3CDTF">2010-07-27T21:01:00Z</dcterms:modified>
  <cp:revision>3</cp:revision>
  <dc:subject/>
  <dc:title>Sincerely,</dc:title>
</cp:coreProperties>
</file>