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ugust 17, 2004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o Whom It May Concern: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ordon Quinlan, 2004 Master in Teaching Program graduate from The Evergreen State College, has completed 24 credits towards a special education endorsement. He qualifies for consideration of the Special Education Pre-Endorsement Waiver. Currently he holds a Residency Teaching Certificate with an endorsement in Elementary Education. I have completed OSPI form 1534, Verification of Teacher Program Enrollment on Mr. Quinlan, and attached a list of courses completed in special education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fldChar w:fldCharType="begin"/>
      </w:r>
      <w:r>
        <w:rPr>
          <w:sz w:val="20"/>
          <w:rFonts w:cs="Trebuchet MS" w:ascii="Trebuchet MS" w:hAnsi="Trebuchet MS"/>
        </w:rPr>
        <w:instrText xml:space="preserve"> CONTACT _Con-42D564F31 \c \s \l </w:instrText>
      </w:r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0"/>
        </w:rPr>
        <w:t>Maggie Foran</w:t>
      </w:r>
      <w:r/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rtification Offic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85832476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21702118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9:40:00Z</dcterms:created>
  <dc:creator>Maggie Foran</dc:creator>
  <dc:description/>
  <dc:language>en-US</dc:language>
  <cp:lastModifiedBy>Maggie Foran</cp:lastModifiedBy>
  <cp:lastPrinted>2004-08-17T08:59:00Z</cp:lastPrinted>
  <dcterms:modified xsi:type="dcterms:W3CDTF">2005-07-25T19:40:00Z</dcterms:modified>
  <cp:revision>2</cp:revision>
  <dc:subject/>
  <dc:title>August 17, 2004</dc:title>
</cp:coreProperties>
</file>