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Jan. 2,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Glenn D. Baker</w:t>
      </w:r>
    </w:p>
    <w:p>
      <w:pPr>
        <w:pStyle w:val="Normal"/>
        <w:rPr/>
      </w:pPr>
      <w:r>
        <w:rPr>
          <w:rFonts w:cs="Times New Roman" w:ascii="Times New Roman" w:hAnsi="Times New Roman"/>
          <w:sz w:val="20"/>
        </w:rPr>
        <w:t>15108 NE 22</w:t>
      </w:r>
      <w:r>
        <w:rPr>
          <w:rFonts w:cs="Times New Roman" w:ascii="Times New Roman" w:hAnsi="Times New Roman"/>
          <w:sz w:val="20"/>
          <w:vertAlign w:val="superscript"/>
        </w:rPr>
        <w:t>nd</w:t>
      </w:r>
      <w:r>
        <w:rPr>
          <w:rFonts w:cs="Times New Roman" w:ascii="Times New Roman" w:hAnsi="Times New Roman"/>
          <w:sz w:val="20"/>
        </w:rPr>
        <w:t xml:space="preserve"> Ave,</w:t>
      </w:r>
    </w:p>
    <w:p>
      <w:pPr>
        <w:pStyle w:val="Normal"/>
        <w:rPr>
          <w:rFonts w:ascii="Times New Roman" w:hAnsi="Times New Roman" w:cs="Times New Roman"/>
          <w:sz w:val="20"/>
        </w:rPr>
      </w:pPr>
      <w:r>
        <w:rPr>
          <w:rFonts w:cs="Times New Roman" w:ascii="Times New Roman" w:hAnsi="Times New Roman"/>
          <w:sz w:val="20"/>
        </w:rPr>
        <w:t>Vancouver, WA  9868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Mr. Bak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ank you for your interest in adding a dance endorsement through The Evergreen State Colle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rPr>
        <w:t>I have reviewed the transcripts and resume you provided me. At this time, it appears you have a small amount of applicable coursework that has acquainted you with some principles of organizing movement (through your Physical education methods courses) and some principles of anatomy and kinesiology and injury prevention (through your human physiology and first aid classes). However, I do not see coursework or private training related to understanding elements of dance, aesthetics, critique of dance, choreography, cultural contexts (your humanities and Islam course did not address dance from what I could see in the catalog course descriptions I reviewed), production elements and actual performance and knowledge of different genres to include at least ballet, and modern/jazz/tap or some additional styles. At a minimum, you would need at least 18-21 additional credits to include work in elements of dance and teaching methods, choreography, cultural understanding and critique, production principles, and actual knowledge and experience with different genres. Please see the dance endorsement competencies found on the OSPI website at: http://www.k12.wa.us/certification/profed/competency.aspx</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Have you any actual experience being trained in dance yourself? The teachers I have worked with in the past to add endorsements in this area have had more applicable coursework, and also extensive training in dance for themselves and teaching experience in public and private environments. As an all level endorsement, you must be prepared to teach dance, not just creative movement, to students from preschool to grade twelve.</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right" w:pos="6840" w:leader="none"/>
          <w:tab w:val="right" w:pos="9360" w:leader="none"/>
        </w:tabs>
        <w:rPr>
          <w:rFonts w:ascii="Times New Roman" w:hAnsi="Times New Roman" w:cs="Times New Roman"/>
          <w:sz w:val="20"/>
        </w:rPr>
      </w:pPr>
      <w:r>
        <w:rPr>
          <w:rFonts w:cs="Times New Roman" w:ascii="Times New Roman" w:hAnsi="Times New Roman"/>
          <w:sz w:val="20"/>
        </w:rPr>
        <w:t xml:space="preserve">I recognize the difficulties in obtaining coursework in these areas as these courses are only available at a few locations in this state including Western Washington University (you might look at their summer program), University of Washington, Cornish College of the Arts, and occasionally here at Evergreen. It would take some time and expense to add the full endorsement. A first step you might consider is to become highly qualified in dance by taking and passing the WEST-E in dance (see </w:t>
      </w:r>
      <w:hyperlink r:id="rId2">
        <w:r>
          <w:rPr>
            <w:rStyle w:val="InternetLink"/>
            <w:rFonts w:cs="Times New Roman" w:ascii="Times New Roman" w:hAnsi="Times New Roman"/>
            <w:sz w:val="20"/>
          </w:rPr>
          <w:t>www.west.nesinc.com</w:t>
        </w:r>
      </w:hyperlink>
      <w:r>
        <w:rPr>
          <w:rFonts w:cs="Times New Roman" w:ascii="Times New Roman" w:hAnsi="Times New Roman"/>
          <w:sz w:val="20"/>
        </w:rPr>
        <w:t xml:space="preserve">). Once can become highly qualified without having earned the full endorsement. By becoming highly qualified, your district can hire you for dance positions, while you keep working to add the endorsement. Passing the test is a necessary piece for adding the endorsement, in addition to the coursework.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sociate Director, MIT</w:t>
      </w:r>
    </w:p>
    <w:p>
      <w:pPr>
        <w:pStyle w:val="Normal"/>
        <w:rPr>
          <w:rFonts w:ascii="Times New Roman" w:hAnsi="Times New Roman" w:cs="Times New Roman"/>
          <w:sz w:val="20"/>
        </w:rPr>
      </w:pPr>
      <w:r>
        <w:rPr>
          <w:rFonts w:cs="Times New Roman" w:ascii="Times New Roman" w:hAnsi="Times New Roman"/>
          <w:sz w:val="20"/>
        </w:rPr>
        <w:t>Certification Offic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9234678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8533713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46:00Z</dcterms:created>
  <dc:creator>Maggie Foran</dc:creator>
  <dc:description/>
  <cp:keywords/>
  <dc:language>en-US</dc:language>
  <cp:lastModifiedBy>foranm</cp:lastModifiedBy>
  <cp:lastPrinted>2009-01-02T10:11:00Z</cp:lastPrinted>
  <dcterms:modified xsi:type="dcterms:W3CDTF">2009-01-02T18:18:00Z</dcterms:modified>
  <cp:revision>4</cp:revision>
  <dc:subject/>
  <dc:title>Sincerely,</dc:title>
</cp:coreProperties>
</file>