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ct. 2,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Katherine Fellne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507 Kaiser Rd SW #C</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WA 985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Katherin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ank you for your recent inquiry about Evergreen’s Master in Teaching program through the Gradschools.com website. We have enclosed a MiT catalog for your review.</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You are encouraged to visit our MiT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 which includes a schedule of information workshops. Our program’s offices are in Seminar 2 Building, Wing E, enter through the E 3120 door and we are down the hall to the right. If you’d like to make an advising appointment with me, please email me dates and times you are available. You are also welcome to give me a call if you have program ques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5456238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7809612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9:00Z</dcterms:created>
  <dc:creator>Maggie Foran</dc:creator>
  <dc:description/>
  <cp:keywords/>
  <dc:language>en-US</dc:language>
  <cp:lastModifiedBy>foranm</cp:lastModifiedBy>
  <cp:lastPrinted>2012-10-02T13:43:00Z</cp:lastPrinted>
  <dcterms:modified xsi:type="dcterms:W3CDTF">2012-10-02T20:43:00Z</dcterms:modified>
  <cp:revision>3</cp:revision>
  <dc:subject/>
  <dc:title>Sincerely,</dc:title>
</cp:coreProperties>
</file>