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April 9, 20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ar  Human Resources Teacher Recrui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aster in Teaching Program at The Evergreen State College verifies that Ms. Lauren E. Faulkenberry, social security # 250-63-8936, has been a successful student in the MIT program since Fall 2005, and is anticipated to successfully complete her second quarter of student teaching this spring and graduate with a teaching certificate on June 15, 2007.  I spoke by phone this morning with Lauren’s Evergreen supervising faculty member, Dr. Sonja Wiedenhaupt, and Dr. Wiedenhaupt confirmed she had again observed Ms. Faulkenberry’s teaching last week and Ms. Faulkenberry was doing fine. Thus Lauren should receive the MIT degree of 96 quarter credits, and the State of Washington Residency Teaching Certificate (beginning certificate) with endorsements in Biology (grades 5-12) and Science (grades 5-1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meets all State of Washington Administrative Code standards for program quality and beginning teacher competence, and has since 1990. The Program received five year re-accreditation approval by the Washington State Board in January 2003. State of Washington accreditation standards follow the standards used by NACTE. Washington’s teaching certificate is also recognized by NASDTEC, and is honored in 47 states and the District of Columbia including South Carol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s. Faulkenberry’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w:t>
      </w:r>
    </w:p>
    <w:p>
      <w:pPr>
        <w:pStyle w:val="Normal"/>
        <w:rPr>
          <w:rFonts w:ascii="Times New Roman" w:hAnsi="Times New Roman" w:cs="Times New Roman"/>
          <w:color w:val="000000"/>
        </w:rPr>
      </w:pPr>
      <w:r>
        <w:rPr>
          <w:rFonts w:cs="Times New Roman" w:ascii="Times New Roman" w:hAnsi="Times New Roman"/>
          <w:color w:val="000000"/>
        </w:rPr>
        <w:t>Master in Teaching Program</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Footer"/>
        <w:tabs>
          <w:tab w:val="left" w:pos="3240" w:leader="none"/>
          <w:tab w:val="center" w:pos="432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3670784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36778954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09:00Z</dcterms:created>
  <dc:creator>Maggie Foran</dc:creator>
  <dc:description/>
  <cp:keywords/>
  <dc:language>en-US</dc:language>
  <cp:lastModifiedBy>foranm</cp:lastModifiedBy>
  <cp:lastPrinted>2007-04-09T10:15:00Z</cp:lastPrinted>
  <dcterms:modified xsi:type="dcterms:W3CDTF">2007-04-09T17:15:00Z</dcterms:modified>
  <cp:revision>3</cp:revision>
  <dc:subject/>
  <dc:title>February 14, 2007</dc:title>
</cp:coreProperties>
</file>