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ctober 10, 2008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:</w:t>
        <w:tab/>
        <w:t>Andrea Coker-Anderson, Registrar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rom:     </w:t>
        <w:tab/>
        <w:t>Maggie Foran, MIT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:</w:t>
        <w:tab/>
        <w:t>Summer evaluations for MIT students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er our agreement a few years ago, I am requesting that MIT second year students that took classes over the summer at Evergreen, have a copy of their evaluations forwarded to me. These courses were to complete endorsement coursework and were part of each student’s admissions requirements. Upon receipt of the evaluations, I will update our MIT records and notify you if the students have fulfilled their admissions requirements. Attached is a SHACRSE printout for each student who took summer courses, and the evaluations needed are highlighted. Thank you for your assistance with our certification record-keeping. 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2834869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2392011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37:00Z</dcterms:created>
  <dc:creator>Maggie Foran</dc:creator>
  <dc:description/>
  <cp:keywords/>
  <dc:language>en-US</dc:language>
  <cp:lastModifiedBy>foranm</cp:lastModifiedBy>
  <cp:lastPrinted>2008-10-10T14:41:00Z</cp:lastPrinted>
  <dcterms:modified xsi:type="dcterms:W3CDTF">2008-10-10T21:41:00Z</dcterms:modified>
  <cp:revision>3</cp:revision>
  <dc:subject/>
  <dc:title>Sincerely,</dc:title>
</cp:coreProperties>
</file>