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ril 24,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cs="Times New Roman" w:ascii="Times New Roman" w:hAnsi="Times New Roman"/>
          <w:szCs w:val="24"/>
        </w:rPr>
        <w:t xml:space="preserve">Mr. </w:t>
      </w:r>
      <w:r>
        <w:rPr>
          <w:rFonts w:eastAsia="Times New Roman" w:cs="Times New Roman" w:ascii="Times New Roman" w:hAnsi="Times New Roman"/>
          <w:szCs w:val="24"/>
        </w:rPr>
        <w:t>Harvey Deuts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cruiter, Seattle School District</w:t>
      </w:r>
    </w:p>
    <w:p>
      <w:pPr>
        <w:pStyle w:val="Normal"/>
        <w:rPr/>
      </w:pPr>
      <w:r>
        <w:rPr>
          <w:rFonts w:eastAsia="Times New Roman" w:cs="Times New Roman" w:ascii="Times New Roman" w:hAnsi="Times New Roman"/>
          <w:szCs w:val="24"/>
        </w:rPr>
        <w:t>2445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ve. 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eattle, WA  98134</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 Ms. Jacque Ensig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Dear Mr. Deuts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Ms. Jacque Ensign is a literacy specialist for Improving Teacher Quality at TOPS Public School in Seattle currently.  She is a former visiting faculty member to the Master in Teaching Program at The Evergreen State College, which included teaching certification students about special education and supervising two student teachers in special education. She has contacted me about her desire to earn a special education endorsement through Evergreen, and we have begun the process of accumulating evidence that she has satisfied the endorsement competencies for this area.  She is preparing a portfolio of materials as requested and plans to take the WEST-E for special education June 13</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with results to arrive at Evergreen approximately July 2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Ms. Ensign is aiming to have the endorsement earned by the end of Jul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c: Jacque Ensign</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3201914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383082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39:00Z</dcterms:created>
  <dc:creator>Maggie Foran</dc:creator>
  <dc:description/>
  <cp:keywords/>
  <dc:language>en-US</dc:language>
  <cp:lastModifiedBy>foranm</cp:lastModifiedBy>
  <cp:lastPrinted>2009-04-24T15:52:00Z</cp:lastPrinted>
  <dcterms:modified xsi:type="dcterms:W3CDTF">2009-04-24T22:52:00Z</dcterms:modified>
  <cp:revision>4</cp:revision>
  <dc:subject/>
  <dc:title>Sincerely,</dc:title>
</cp:coreProperties>
</file>