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ebruary 25, 2010</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Brandon Eng</w:t>
      </w:r>
    </w:p>
    <w:p>
      <w:pPr>
        <w:pStyle w:val="Footer"/>
        <w:tabs>
          <w:tab w:val="left" w:pos="3240" w:leader="none"/>
          <w:tab w:val="center" w:pos="4320" w:leader="none"/>
          <w:tab w:val="right" w:pos="8640" w:leader="none"/>
        </w:tabs>
        <w:rPr/>
      </w:pPr>
      <w:r>
        <w:rPr>
          <w:rFonts w:cs="Times New Roman" w:ascii="Times New Roman" w:hAnsi="Times New Roman"/>
          <w:szCs w:val="22"/>
        </w:rPr>
        <w:t>3905 171</w:t>
      </w:r>
      <w:r>
        <w:rPr>
          <w:rFonts w:cs="Times New Roman" w:ascii="Times New Roman" w:hAnsi="Times New Roman"/>
          <w:szCs w:val="22"/>
          <w:vertAlign w:val="superscript"/>
        </w:rPr>
        <w:t>st</w:t>
      </w:r>
      <w:r>
        <w:rPr>
          <w:rFonts w:cs="Times New Roman" w:ascii="Times New Roman" w:hAnsi="Times New Roman"/>
          <w:szCs w:val="22"/>
        </w:rPr>
        <w:t xml:space="preserve"> Pl N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Bellevue, WA  98008</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Brand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ank you for your postcard requesting information on Evergreen’s MIT program for fall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e are enclosing our current catalog for your review. Our fall 2012 application period will open Oct. 1, 2011 and close late April/early May 2012. For a list of all items needed to apply, please review our application checklist on our website at: </w:t>
      </w:r>
      <w:hyperlink r:id="rId2">
        <w:r>
          <w:rPr>
            <w:rStyle w:val="InternetLink"/>
            <w:rFonts w:cs="Times New Roman" w:ascii="Times New Roman" w:hAnsi="Times New Roman"/>
            <w:szCs w:val="22"/>
          </w:rPr>
          <w:t>http://www.evergreen.edu/mit/applying.htm</w:t>
        </w:r>
      </w:hyperlink>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also note our fall 2012 program will be run on our Tacoma campu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You indicated you have a BA from Seattle University in political science and that your potential endorsement areas of interest were Science and ESL. Thus, you need to assess your prior coursework, and make a plan to complete the expected endorsement coursework for these areas. The MIT program provides the education coursework in curriculum planning, assessment, teaching methods, etc. and student teaching experience, but we do not provide coursework in botany, language acquisition theory, etc. which are endorsement prerequisites for these areas. Please review our endorsement policies and expectations, and endorsement worksheets at the website address above. If you need assistance reviewing your transcripts to determine what you already have completed that applies, you can make an advising appointment with me, or scan and email your transcripts or fax them to 360.867.6575.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Our English language learners (ELL) endorsement classes (no longer called ESL in this state), are offered in a series of five classes from one summer to the next and should be completed prior to entering MIT. Then you would do one of your two student teaching quarters in an ELL classroom. These classes are taken both by people preparing for MIT, and current teachers in our M.Ed. program working to add this endorsement. See: </w:t>
      </w:r>
      <w:hyperlink r:id="rId3">
        <w:r>
          <w:rPr>
            <w:rStyle w:val="InternetLink"/>
            <w:rFonts w:cs="Times New Roman" w:ascii="Times New Roman" w:hAnsi="Times New Roman"/>
            <w:szCs w:val="22"/>
          </w:rPr>
          <w:t>http://www.evergreen.edu/med/endorsement.htm</w:t>
        </w:r>
      </w:hyperlink>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eel free to contact me if you have further ques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456430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2971478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ying.htm" TargetMode="External"/><Relationship Id="rId3" Type="http://schemas.openxmlformats.org/officeDocument/2006/relationships/hyperlink" Target="http://www.evergreen.edu/med/endorsem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6:00Z</dcterms:created>
  <dc:creator>Maggie Foran</dc:creator>
  <dc:description/>
  <cp:keywords/>
  <dc:language>en-US</dc:language>
  <cp:lastModifiedBy>foranm</cp:lastModifiedBy>
  <cp:lastPrinted>2010-02-25T09:21:00Z</cp:lastPrinted>
  <dcterms:modified xsi:type="dcterms:W3CDTF">2010-02-25T17:23:00Z</dcterms:modified>
  <cp:revision>3</cp:revision>
  <dc:subject/>
  <dc:title>Sincerely,</dc:title>
</cp:coreProperties>
</file>