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cember. 22, 20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outh Puget Sound Community Colleg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Veteran’s Office and Financial Aid Offic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011 Mottman Rd S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Aid Administrator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Nicholas Emory is preparing for application to the Fall 2015 Master in Teaching Program at The Evergreen State College. He has been in touch with me for advising on coursework he needs to meet our  general and endorsement specific prerequisites. His goal is to have the content coursework for our Middle Level Humanities done so he can study the curriculum planning and teaching methods for the endorsement area in MiT.  As such he needs coursework in the following area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tatistic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dolescent literatur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ulticultural Literatur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Grammar and Language Func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Geograph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nd he is encouraged to continue to deepen his social sciences and English language arts backgroun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He has plans to take statistics, political science and journalism at SPSCC this winter and these are appropriate courses to help him for the MiT program. Please support his funding for these cours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If you have further questions, please do not hesitate to contact me at </w:t>
      </w:r>
      <w:hyperlink r:id="rId2">
        <w:r>
          <w:rPr>
            <w:rStyle w:val="InternetLink"/>
            <w:rFonts w:cs="Times New Roman" w:ascii="Times New Roman" w:hAnsi="Times New Roman"/>
            <w:szCs w:val="22"/>
          </w:rPr>
          <w:t>foranm@evergreen.edu</w:t>
        </w:r>
      </w:hyperlink>
      <w:r>
        <w:rPr>
          <w:rFonts w:cs="Times New Roman" w:ascii="Times New Roman" w:hAnsi="Times New Roman"/>
          <w:szCs w:val="22"/>
        </w:rPr>
        <w:t xml:space="preserve"> or 360.867.6559.</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 Nick Emory</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5604285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2307844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8:00Z</dcterms:created>
  <dc:creator>Maggie Foran</dc:creator>
  <dc:description/>
  <dc:language>en-US</dc:language>
  <cp:lastModifiedBy>Foran, Maggie</cp:lastModifiedBy>
  <cp:lastPrinted>2014-12-22T09:05:00Z</cp:lastPrinted>
  <dcterms:modified xsi:type="dcterms:W3CDTF">2014-12-22T17:05:00Z</dcterms:modified>
  <cp:revision>3</cp:revision>
  <dc:subject/>
  <dc:title>Sincerely,</dc:title>
</cp:coreProperties>
</file>