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ept. 2, 2014</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Mary Davi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Financial Aid Offic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outh Puget Sound Community Colleg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2011 Mottman Rd SW</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lympia, WA 985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Ms. Davi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Nicholas Emory is preparing for application to the Fall 2015 Master in Teaching Program at The Evergreen State College. He has been in touch with me for advising on coursework he needs to meet our  general and endorsement specific prerequisites. His goal is to have the content coursework for our Middle Level Humanities done so he can study the curriculum planning and teaching methods for the endorsement area in MiT.  As such he needs coursework in the following area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dolescent literatur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ulticultural Literatur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Grammar and Language Function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dditional credits in communications such as drama studi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Geograph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Economic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acific Northwest Histor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He has plans to take ECON 201, HIST 214 and DRMA 101 at SPSCC this fall and these are appropriate courses to help him with the prerequisites listed above. Please support his funding for these cours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If you have further questions, please do not hesitate to contact me at </w:t>
      </w:r>
      <w:hyperlink r:id="rId2">
        <w:r>
          <w:rPr>
            <w:rStyle w:val="InternetLink"/>
            <w:rFonts w:cs="Times New Roman" w:ascii="Times New Roman" w:hAnsi="Times New Roman"/>
            <w:szCs w:val="22"/>
          </w:rPr>
          <w:t>foranm@evergreen.edu</w:t>
        </w:r>
      </w:hyperlink>
      <w:r>
        <w:rPr>
          <w:rFonts w:cs="Times New Roman" w:ascii="Times New Roman" w:hAnsi="Times New Roman"/>
          <w:szCs w:val="22"/>
        </w:rPr>
        <w:t xml:space="preserve"> or 360.867.6559.</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c: Nick Emory</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77034127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6005480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42:00Z</dcterms:created>
  <dc:creator>Maggie Foran</dc:creator>
  <dc:description/>
  <dc:language>en-US</dc:language>
  <cp:lastModifiedBy>Foran, Maggie</cp:lastModifiedBy>
  <cp:lastPrinted>2014-09-02T14:53:00Z</cp:lastPrinted>
  <dcterms:modified xsi:type="dcterms:W3CDTF">2014-09-02T21:53:00Z</dcterms:modified>
  <cp:revision>3</cp:revision>
  <dc:subject/>
  <dc:title>Sincerely,</dc:title>
</cp:coreProperties>
</file>