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15, 2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Kelly L. Eiseman  is a certified teacher and is working with the Evergreen State College pursuing a Middle level Science endorsement through Pathway II.  Ms. Eiseman’s endorsement plan and expenses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s in Middle Level Science: $130 taken 9/11/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hway II Certification fee to The Evergreen State College for observations, certification paperwork and file maintenance: $1400.  Additional mileage charge for observations beyond 60 miles roundtrip from Evergreen’s campus: $120 for two days of observation schedul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ded endorsement fee collected by Evergreen and forwarded to ESD #113: $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6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Eiseman anticipates completing this plan during October, 20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ppreciate any help you can provide Ms. Eiseman through the Educator Retooling Program. Feel free to contact me if there are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770631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088232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5:00Z</dcterms:created>
  <dc:creator>Maggie Foran</dc:creator>
  <dc:description/>
  <cp:keywords/>
  <dc:language>en-US</dc:language>
  <cp:lastModifiedBy>foranm</cp:lastModifiedBy>
  <cp:lastPrinted>2010-09-15T14:30:00Z</cp:lastPrinted>
  <dcterms:modified xsi:type="dcterms:W3CDTF">2010-09-15T21:30:00Z</dcterms:modified>
  <cp:revision>3</cp:revision>
  <dc:subject/>
  <dc:title>Sincerely,</dc:title>
</cp:coreProperties>
</file>