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ptember 6, 2005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an Egglest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315 NW Overtone #401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tland, OR  97210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ar Brian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ope all is well with you and your new school year has started successfully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hile cleaning up certification files the past few days, I realized I had neglected to have you sign a necessary form “Verification of Good Standing for Certificates Held in Other States.” Please fill out Section A of the form and return to me. I will then have the California Department of Education fill out Section B. 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ank you for your assistanc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6688198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7222205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55:00Z</dcterms:created>
  <dc:creator>Maggie Foran</dc:creator>
  <dc:description/>
  <dc:language>en-US</dc:language>
  <cp:lastModifiedBy>Maggie Foran</cp:lastModifiedBy>
  <cp:lastPrinted>2005-09-06T11:59:00Z</cp:lastPrinted>
  <dcterms:modified xsi:type="dcterms:W3CDTF">2005-09-06T18:59:00Z</dcterms:modified>
  <cp:revision>3</cp:revision>
  <dc:subject/>
  <dc:title>Sincerely,</dc:title>
</cp:coreProperties>
</file>