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78794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94297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8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n endorsement addi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es Harold Ogden</w:t>
        <w:tab/>
        <w:tab/>
        <w:t>04/03/58</w:t>
        <w:tab/>
        <w:t>cert #401360C</w:t>
        <w:tab/>
        <w:tab/>
        <w:t>$15 supporting ma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1:00Z</dcterms:created>
  <dc:creator>Maggie Foran</dc:creator>
  <dc:description/>
  <dc:language>en-US</dc:language>
  <cp:lastModifiedBy>Maggie Foran</cp:lastModifiedBy>
  <cp:lastPrinted>2005-06-28T13:13:00Z</cp:lastPrinted>
  <dcterms:modified xsi:type="dcterms:W3CDTF">2005-06-28T20:16:00Z</dcterms:modified>
  <cp:revision>3</cp:revision>
  <dc:subject/>
  <dc:title>Master in Teaching Program</dc:title>
</cp:coreProperties>
</file>