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3193204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2563049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30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is a certification fee collected for an endorsement addition processed by The Evergreen State Colleg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ra K Wood </w:t>
        <w:tab/>
        <w:tab/>
        <w:t>06/01/77</w:t>
        <w:tab/>
        <w:t>cert #394374C</w:t>
        <w:tab/>
        <w:tab/>
        <w:t>$15 middle level math/sci en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7:40:00Z</dcterms:created>
  <dc:creator>Maggie Foran</dc:creator>
  <dc:description/>
  <dc:language>en-US</dc:language>
  <cp:lastModifiedBy>Maggie Foran</cp:lastModifiedBy>
  <cp:lastPrinted>2005-06-30T10:40:00Z</cp:lastPrinted>
  <dcterms:modified xsi:type="dcterms:W3CDTF">2005-06-30T17:44:00Z</dcterms:modified>
  <cp:revision>1</cp:revision>
  <dc:subject/>
  <dc:title>Master in Teaching Program</dc:title>
</cp:coreProperties>
</file>