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12315</wp:posOffset>
                </wp:positionH>
                <wp:positionV relativeFrom="page">
                  <wp:posOffset>3372485</wp:posOffset>
                </wp:positionV>
                <wp:extent cx="3644900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ster in Teaching Program</w:t>
                            </w:r>
                          </w:p>
                          <w:p>
                            <w:pPr>
                              <w:pStyle w:val="Caption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rtification and Advising Offic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The Evergreen State Colleg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2700 Evergreen Parkway N.W., Lab 1, Room 3016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Olympia, WA 98505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360-867-6559 foranm@evergreen.e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72.05pt;mso-wrap-distance-left:0pt;mso-wrap-distance-right:0pt;mso-wrap-distance-top:0pt;mso-wrap-distance-bottom:0pt;margin-top:265.55pt;mso-position-vertical-relative:page;margin-left:158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aster in Teaching Program</w:t>
                      </w:r>
                    </w:p>
                    <w:p>
                      <w:pPr>
                        <w:pStyle w:val="Caption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ertification and Advising Offic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The Evergreen State Colleg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2700 Evergreen Parkway N.W., Lab 1, Room 3016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Olympia, WA 98505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360-867-6559 foranm@evergreen.e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08738713"/>
                            <w:bookmarkEnd w:id="0"/>
                            <w:r>
                              <w:rPr/>
                              <w:object w:dxaOrig="5657" w:dyaOrig="12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2.85pt;height:64.85pt" filled="f" o:ole="">
                                  <v:imagedata r:id="rId3" o:title=""/>
                                </v:shape>
                                <o:OLEObject Type="Embed" ProgID="" ShapeID="ole_rId2" DrawAspect="Content" ObjectID="_140021062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008738713"/>
                      <w:bookmarkEnd w:id="1"/>
                      <w:r>
                        <w:rPr/>
                        <w:object w:dxaOrig="5657" w:dyaOrig="12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2.85pt;height:64.85pt" filled="f" o:ole="">
                            <v:imagedata r:id="rId5" o:title=""/>
                          </v:shape>
                          <o:OLEObject Type="Embed" ProgID="" ShapeID="ole_rId4" DrawAspect="Content" ObjectID="_149109120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ember 03, 20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s. Chris Fieldsta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Specialis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D 113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01 McPhee Rd SW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lympia, WA  98502-508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ar Chris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closed is a certification fee collected by The Evergreen State College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rPr/>
      </w:pPr>
      <w:r>
        <w:rPr/>
        <w:t>Name</w:t>
        <w:tab/>
        <w:tab/>
        <w:tab/>
        <w:tab/>
        <w:t>Date of birth</w:t>
        <w:tab/>
        <w:t>cert #</w:t>
        <w:tab/>
        <w:tab/>
        <w:t>certificate type and fe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nny George Casler</w:t>
        <w:tab/>
        <w:tab/>
        <w:t>06/27/75</w:t>
        <w:tab/>
        <w:t>389837F</w:t>
        <w:tab/>
        <w:t>professional certificate $2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ive me a call if there are any questions or concerns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ncerely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CONTACT _Con-46F569071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t>Maggie Foran</w:t>
      </w: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Officer</w:t>
      </w:r>
      <w:r/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440" w:right="1440" w:gutter="0" w:header="0" w:top="31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 Narrow" w:hAnsi="Arial Narrow" w:eastAsia="Times New Roman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00000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40"/>
      <w:jc w:val="center"/>
    </w:pPr>
    <w:rPr>
      <w:rFonts w:ascii="Arial Narrow" w:hAnsi="Arial Narrow" w:eastAsia="Times New Roman" w:cs="Arial Narrow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7:36:00Z</dcterms:created>
  <dc:creator>Maggie Foran</dc:creator>
  <dc:description/>
  <cp:keywords/>
  <dc:language>en-US</dc:language>
  <cp:lastModifiedBy>foranm</cp:lastModifiedBy>
  <cp:lastPrinted>2007-12-03T09:37:00Z</cp:lastPrinted>
  <dcterms:modified xsi:type="dcterms:W3CDTF">2007-12-03T17:48:00Z</dcterms:modified>
  <cp:revision>3</cp:revision>
  <dc:subject/>
  <dc:title>Master in Teaching Program</dc:title>
</cp:coreProperties>
</file>