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6681958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8146313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1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are certification fees collected by The Evergreen State Colleg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zan Monk Porter</w:t>
        <w:tab/>
        <w:tab/>
        <w:t>01/20/48</w:t>
        <w:tab/>
        <w:t>368170G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ffrey Lawrence Kahler</w:t>
        <w:tab/>
        <w:t>11/21/63</w:t>
        <w:tab/>
        <w:t>417283R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52:00Z</dcterms:created>
  <dc:creator>Maggie Foran</dc:creator>
  <dc:description/>
  <cp:keywords/>
  <dc:language>en-US</dc:language>
  <cp:lastModifiedBy>foranm</cp:lastModifiedBy>
  <cp:lastPrinted>2008-08-21T14:54:00Z</cp:lastPrinted>
  <dcterms:modified xsi:type="dcterms:W3CDTF">2008-08-21T21:57:00Z</dcterms:modified>
  <cp:revision>3</cp:revision>
  <dc:subject/>
  <dc:title>Master in Teaching Program</dc:title>
</cp:coreProperties>
</file>