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9314675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6309889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July 27, 2007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Ms. Chris Fieldstad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ertification Specialist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ESD 113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01 McPhee Rd SW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Olympia, WA  98502-5080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ear Chris: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Enclosed are certification fees collected by The Evergreen State College: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Erin Baar</w:t>
        <w:tab/>
        <w:tab/>
        <w:tab/>
        <w:t>12/10/77 permit from City U endorsement addition $15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Phillip J.W. Blackledge</w:t>
        <w:tab/>
        <w:t>04/06/61</w:t>
        <w:tab/>
        <w:t>301557E</w:t>
        <w:tab/>
        <w:t>endorsement addition $15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atherine Laflin</w:t>
        <w:tab/>
        <w:tab/>
        <w:t>01/02/62</w:t>
        <w:tab/>
        <w:t>262141E</w:t>
        <w:tab/>
        <w:t>endorsement addition $15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Erica Lindstrom Baker</w:t>
        <w:tab/>
        <w:t>05/12/71</w:t>
        <w:tab/>
        <w:t>387342G</w:t>
        <w:tab/>
        <w:t>professional teacher $25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ona Kaiyala</w:t>
        <w:tab/>
        <w:tab/>
        <w:tab/>
        <w:t>05/26/54</w:t>
        <w:tab/>
        <w:t>399367B</w:t>
        <w:tab/>
        <w:t>professional teacher $25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Tracy Phillips</w:t>
        <w:tab/>
        <w:tab/>
        <w:tab/>
        <w:t>08/31/56</w:t>
        <w:tab/>
        <w:t>418574G</w:t>
        <w:tab/>
        <w:t>professional teacher $25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ynthia Shearard</w:t>
        <w:tab/>
        <w:tab/>
        <w:t>8/10/48</w:t>
        <w:tab/>
        <w:t>421576J</w:t>
        <w:tab/>
        <w:t>professional teacher $25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Robert Stephen O’Donnell</w:t>
        <w:tab/>
        <w:t>06/05-67</w:t>
        <w:tab/>
        <w:t>389342G</w:t>
        <w:tab/>
        <w:t>professional teacher $25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Sincerely,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fldChar w:fldCharType="begin"/>
      </w:r>
      <w:r>
        <w:rPr>
          <w:rFonts w:cs="Times New Roman;Times" w:ascii="Times New Roman;Times" w:hAnsi="Times New Roman;Times"/>
          <w:color w:val="000000"/>
        </w:rPr>
        <w:instrText xml:space="preserve"> CONTACT _Con-46F569071 </w:instrText>
      </w:r>
      <w:r>
        <w:rPr>
          <w:rFonts w:cs="Times New Roman;Times" w:ascii="Times New Roman;Times" w:hAnsi="Times New Roman;Times"/>
          <w:color w:val="000000"/>
        </w:rPr>
      </w:r>
      <w:r>
        <w:rPr>
          <w:rFonts w:cs="Times New Roman;Times" w:ascii="Times New Roman;Times" w:hAnsi="Times New Roman;Times"/>
          <w:color w:val="000000"/>
        </w:rPr>
        <w:fldChar w:fldCharType="separate"/>
      </w:r>
      <w:r>
        <w:t>Maggie Foran</w:t>
      </w: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ertification Officer</w:t>
      </w:r>
      <w:r/>
      <w:r>
        <w:rPr>
          <w:rFonts w:cs="Times New Roman;Times" w:ascii="Times New Roman;Times" w:hAnsi="Times New Roman;Times"/>
          <w:color w:val="000000"/>
        </w:rPr>
        <w:fldChar w:fldCharType="end"/>
      </w:r>
      <w:r>
        <w:rPr>
          <w:rFonts w:cs="Times New Roman;Times" w:ascii="Times New Roman;Times" w:hAnsi="Times New Roman;Times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;Times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" w:hAnsi="Times New Roman;Times" w:cs="Times New Roman;Times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;Times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9:33:00Z</dcterms:created>
  <dc:creator>Maggie Foran</dc:creator>
  <dc:description/>
  <cp:keywords/>
  <dc:language>en-US</dc:language>
  <cp:lastModifiedBy>foranm</cp:lastModifiedBy>
  <cp:lastPrinted>2007-07-27T11:46:00Z</cp:lastPrinted>
  <dcterms:modified xsi:type="dcterms:W3CDTF">2007-07-27T18:46:00Z</dcterms:modified>
  <cp:revision>4</cp:revision>
  <dc:subject/>
  <dc:title>Master in Teaching Program</dc:title>
</cp:coreProperties>
</file>