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9139038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91387853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18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is a certification fes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ances K. McClurken</w:t>
        <w:tab/>
        <w:t>11/27/42</w:t>
        <w:tab/>
        <w:t>426551H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3:36:00Z</dcterms:created>
  <dc:creator>Maggie Foran</dc:creator>
  <dc:description/>
  <dc:language>en-US</dc:language>
  <cp:lastModifiedBy>Maggie Foran</cp:lastModifiedBy>
  <cp:lastPrinted>2005-07-18T16:38:00Z</cp:lastPrinted>
  <dcterms:modified xsi:type="dcterms:W3CDTF">2005-07-18T23:41:00Z</dcterms:modified>
  <cp:revision>3</cp:revision>
  <dc:subject/>
  <dc:title>Master in Teaching Program</dc:title>
</cp:coreProperties>
</file>