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667758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3755907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7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ddeus R. Williams</w:t>
        <w:tab/>
        <w:tab/>
        <w:t>05/21/69</w:t>
        <w:tab/>
        <w:tab/>
        <w:tab/>
        <w:t>residency cert</w:t>
        <w:tab/>
        <w:t>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rey D. Sharp</w:t>
        <w:tab/>
        <w:tab/>
        <w:t>07/18/75</w:t>
        <w:tab/>
        <w:tab/>
        <w:tab/>
        <w:t xml:space="preserve">res (35) sub (15) intern sub (5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hrman Gray Crawford II</w:t>
        <w:tab/>
        <w:t>03/18/75</w:t>
        <w:tab/>
        <w:tab/>
        <w:tab/>
        <w:t>intern sub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ie A. Sullivan</w:t>
        <w:tab/>
        <w:tab/>
        <w:t>03/24/76</w:t>
        <w:tab/>
        <w:tab/>
        <w:tab/>
        <w:t>residency cert 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a K. Handy</w:t>
        <w:tab/>
        <w:tab/>
        <w:t>07/17/81</w:t>
        <w:tab/>
        <w:tab/>
        <w:tab/>
        <w:t>residency cert 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di M. Haynes</w:t>
        <w:tab/>
        <w:tab/>
        <w:t>07/18/77</w:t>
        <w:tab/>
        <w:tab/>
        <w:tab/>
        <w:t>substitu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hryn M. Franklin</w:t>
        <w:tab/>
        <w:tab/>
        <w:t>09/30/76</w:t>
        <w:tab/>
        <w:tab/>
        <w:tab/>
        <w:t>substitu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a Katzer</w:t>
        <w:tab/>
        <w:tab/>
        <w:tab/>
        <w:t>08/29/65  cert #395397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garet L. Newbury</w:t>
        <w:tab/>
        <w:tab/>
        <w:t>09/26/71  cert #401323A</w:t>
        <w:tab/>
        <w:t>endorsement additions $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11:00Z</dcterms:created>
  <dc:creator>Maggie Foran</dc:creator>
  <dc:description/>
  <dc:language>en-US</dc:language>
  <cp:lastModifiedBy>Maggie Foran</cp:lastModifiedBy>
  <cp:lastPrinted>2005-06-27T09:07:00Z</cp:lastPrinted>
  <dcterms:modified xsi:type="dcterms:W3CDTF">2005-07-12T21:11:00Z</dcterms:modified>
  <cp:revision>2</cp:revision>
  <dc:subject/>
  <dc:title>Master in Teaching Program</dc:title>
</cp:coreProperties>
</file>