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0653755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5597636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30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certification fee collected by The Evergreen State College for a certificate renewa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ell Tsalaky Whittaker</w:t>
        <w:tab/>
        <w:t>11/25/57</w:t>
        <w:tab/>
        <w:t>260035A</w:t>
        <w:tab/>
        <w:t>professional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20:00Z</dcterms:created>
  <dc:creator>Maggie Foran</dc:creator>
  <dc:description/>
  <cp:keywords/>
  <dc:language>en-US</dc:language>
  <cp:lastModifiedBy>foranm</cp:lastModifiedBy>
  <cp:lastPrinted>2007-07-11T16:21:00Z</cp:lastPrinted>
  <dcterms:modified xsi:type="dcterms:W3CDTF">2007-07-11T23:21:00Z</dcterms:modified>
  <cp:revision>3</cp:revision>
  <dc:subject/>
  <dc:title>Master in Teaching Program</dc:title>
</cp:coreProperties>
</file>