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339133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3237229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9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certification fees collected by The Evergreen State Colle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ert William Cahill</w:t>
        <w:tab/>
        <w:tab/>
        <w:t>07-27-1979</w:t>
        <w:tab/>
        <w:tab/>
        <w:tab/>
        <w:t>intern substitute $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onica C Lloyd</w:t>
        <w:tab/>
        <w:tab/>
        <w:t>05/06/1975</w:t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stan Sheri Coomes</w:t>
        <w:tab/>
        <w:tab/>
        <w:t>07/18/1966</w:t>
        <w:tab/>
        <w:t>349162H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vin Scott Gunther</w:t>
        <w:tab/>
        <w:tab/>
        <w:t>02/06/1973</w:t>
        <w:tab/>
        <w:t>402194E</w:t>
        <w:tab/>
        <w:t>professional certificate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6:00Z</dcterms:created>
  <dc:creator>Maggie Foran</dc:creator>
  <dc:description/>
  <cp:keywords/>
  <dc:language>en-US</dc:language>
  <cp:lastModifiedBy>foranm</cp:lastModifiedBy>
  <cp:lastPrinted>2008-05-29T09:30:00Z</cp:lastPrinted>
  <dcterms:modified xsi:type="dcterms:W3CDTF">2008-05-29T16:30:00Z</dcterms:modified>
  <cp:revision>3</cp:revision>
  <dc:subject/>
  <dc:title>Master in Teaching Program</dc:title>
</cp:coreProperties>
</file>