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E 313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E 313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2161131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2074959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3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are certification fees collect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lary Marie Davis</w:t>
        <w:tab/>
        <w:tab/>
        <w:t>01/23/66</w:t>
        <w:tab/>
        <w:tab/>
        <w:tab/>
        <w:t>intern substitute certifica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38:00Z</dcterms:created>
  <dc:creator>Maggie Foran</dc:creator>
  <dc:description/>
  <cp:keywords/>
  <dc:language>en-US</dc:language>
  <cp:lastModifiedBy>foranm</cp:lastModifiedBy>
  <cp:lastPrinted>2007-05-04T15:38:00Z</cp:lastPrinted>
  <dcterms:modified xsi:type="dcterms:W3CDTF">2007-05-04T22:39:00Z</dcterms:modified>
  <cp:revision>3</cp:revision>
  <dc:subject/>
  <dc:title>Master in Teaching Program</dc:title>
</cp:coreProperties>
</file>