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170466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109391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certification fees collect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cee Lee Anderson</w:t>
        <w:tab/>
        <w:tab/>
        <w:t>06/03/1965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ther Rae Schuiling</w:t>
        <w:tab/>
        <w:t>04/17/1974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iam M. Shea</w:t>
        <w:tab/>
        <w:tab/>
        <w:t>02/01/1980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 C. Coker</w:t>
        <w:tab/>
        <w:tab/>
        <w:t>02/16/1983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nnifer Christine Kamrar</w:t>
        <w:tab/>
        <w:t>07/30/1984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ela M. Preston-Mortinson  07/05/1977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itlin I. Robertson</w:t>
        <w:tab/>
        <w:tab/>
        <w:t>06/22/1980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h Everidge Vanzant</w:t>
        <w:tab/>
        <w:t>08/17/1974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41:00Z</dcterms:created>
  <dc:creator>Maggie Foran</dc:creator>
  <dc:description/>
  <cp:keywords/>
  <dc:language>en-US</dc:language>
  <cp:lastModifiedBy>foranm</cp:lastModifiedBy>
  <cp:lastPrinted>2008-05-01T10:54:00Z</cp:lastPrinted>
  <dcterms:modified xsi:type="dcterms:W3CDTF">2008-05-01T17:54:00Z</dcterms:modified>
  <cp:revision>3</cp:revision>
  <dc:subject/>
  <dc:title>Master in Teaching Program</dc:title>
</cp:coreProperties>
</file>