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E 313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E 313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4422568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2683668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3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hleen E. O’Brien</w:t>
        <w:tab/>
        <w:tab/>
        <w:t>04/12/58</w:t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ole A. Laib</w:t>
        <w:tab/>
        <w:tab/>
        <w:tab/>
        <w:t>04/09/83</w:t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17:00Z</dcterms:created>
  <dc:creator>Maggie Foran</dc:creator>
  <dc:description/>
  <cp:keywords/>
  <dc:language>en-US</dc:language>
  <cp:lastModifiedBy>foranm</cp:lastModifiedBy>
  <cp:lastPrinted>2007-04-23T16:19:00Z</cp:lastPrinted>
  <dcterms:modified xsi:type="dcterms:W3CDTF">2007-04-23T23:19:00Z</dcterms:modified>
  <cp:revision>3</cp:revision>
  <dc:subject/>
  <dc:title>Master in Teaching Program</dc:title>
</cp:coreProperties>
</file>