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9685516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727364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10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closed is a certification fee collected by The Evergreen State College for a certificate renewal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rbara Ann Lyons</w:t>
        <w:tab/>
        <w:t>01/21/1956</w:t>
        <w:tab/>
        <w:t>397558H</w:t>
        <w:tab/>
        <w:t>residency renewal $1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32:00Z</dcterms:created>
  <dc:creator>Maggie Foran</dc:creator>
  <dc:description/>
  <cp:keywords/>
  <dc:language>en-US</dc:language>
  <cp:lastModifiedBy>foranm</cp:lastModifiedBy>
  <cp:lastPrinted>2007-04-11T08:33:00Z</cp:lastPrinted>
  <dcterms:modified xsi:type="dcterms:W3CDTF">2007-04-11T15:33:00Z</dcterms:modified>
  <cp:revision>3</cp:revision>
  <dc:subject/>
  <dc:title>Master in Teaching Program</dc:title>
</cp:coreProperties>
</file>