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770171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3406142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8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closed are certification fees collected by The Evergreen State Colleg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ul Robert Dorwin</w:t>
        <w:tab/>
        <w:tab/>
        <w:t>10/01/47</w:t>
        <w:tab/>
        <w:t>338513E</w:t>
        <w:tab/>
        <w:t xml:space="preserve">professional teacher </w:t>
        <w:tab/>
        <w:t>$2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egory David Saunders</w:t>
        <w:tab/>
        <w:t>04/29/84</w:t>
        <w:tab/>
        <w:tab/>
        <w:tab/>
        <w:t>intern substitute</w:t>
        <w:tab/>
        <w:t>$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lsea Marie Hull</w:t>
        <w:tab/>
        <w:tab/>
        <w:t>05/04/84</w:t>
        <w:tab/>
        <w:tab/>
        <w:tab/>
        <w:t>intern substitute</w:t>
        <w:tab/>
        <w:t>$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ia Sachiko Vandersnick</w:t>
        <w:tab/>
        <w:t>07/22/77</w:t>
        <w:tab/>
        <w:tab/>
        <w:tab/>
        <w:t>intern substitute</w:t>
        <w:tab/>
        <w:t>$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nnifer Marie Clement</w:t>
        <w:tab/>
        <w:t>07/03/81</w:t>
        <w:tab/>
        <w:tab/>
        <w:tab/>
        <w:t>intern substitute</w:t>
        <w:tab/>
        <w:t>$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ielle Marie Beamish</w:t>
        <w:tab/>
        <w:t>08/14/77</w:t>
        <w:tab/>
        <w:tab/>
        <w:tab/>
        <w:t>intern substitute</w:t>
        <w:tab/>
        <w:t>$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34:00Z</dcterms:created>
  <dc:creator>Maggie Foran</dc:creator>
  <dc:description/>
  <cp:keywords/>
  <dc:language>en-US</dc:language>
  <cp:lastModifiedBy>foranm</cp:lastModifiedBy>
  <cp:lastPrinted>2008-04-09T08:52:00Z</cp:lastPrinted>
  <dcterms:modified xsi:type="dcterms:W3CDTF">2008-04-09T15:52:00Z</dcterms:modified>
  <cp:revision>3</cp:revision>
  <dc:subject/>
  <dc:title>Master in Teaching Program</dc:title>
</cp:coreProperties>
</file>